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anual de Especificações de Registro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Convênio Troca de Informações por Meio Magnétic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xtratos Externo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istema BDP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Índ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Apresentação</w:t>
        <w:tab/>
        <w:t>...........................................................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Objetivos...................................................................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Especificações da Geração dos Arquivos..................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Procedimentos na Remessa do Arquivo...................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Especificações dos Registros........................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1</w:t>
        <w:tab/>
        <w:t>Convenção........................................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2 Header do Arquivo - 0.........................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3 Saldo Inicial - 1...................................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4 Lançamento - 1.................................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5 Saldo Final - 1....................................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6 Trailler - 9...........................................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Etiqueta do Arquivo Magnético.........................15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Opções de Periodicidade.................................15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1. Apresent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O presente manual apresenta as especificações necessárias para a utilização do convênio de emissão de extratos, em meio magnético, entre o </w:t>
      </w:r>
      <w:r>
        <w:rPr>
          <w:i/>
          <w:iCs/>
          <w:sz w:val="28"/>
          <w:szCs w:val="28"/>
        </w:rPr>
        <w:t xml:space="preserve">Banco do Estado do Rio Grande do Sul, S.A. </w:t>
      </w:r>
      <w:r>
        <w:rPr>
          <w:sz w:val="28"/>
          <w:szCs w:val="28"/>
        </w:rPr>
        <w:t>e o clien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O manual possui a descrição, campo a campo, dos registros com a indicação de campos obrigatórios, opcionais e não processados pelo sistema de contas correntes. Este Lay-Out será utilizado para troca de informações por meio magnético (fita, teleprocessamento (Interchange, GSI, ZAPT), disquete, cartucho e </w:t>
      </w:r>
      <w:r>
        <w:rPr>
          <w:i/>
          <w:iCs/>
          <w:sz w:val="28"/>
          <w:szCs w:val="28"/>
        </w:rPr>
        <w:t>Banrimicr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ara os clientes que optarem pelo meio de transmissão Banrimicro, será informado na posição 200 de todos os registros um asterisco (*)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2. Objetiv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É objetivo deste manual servir como fonte de consulta para os usuários no esclarecimento de dúvidas quanto a utilização das rotinas do convênio, visando orientar e padronizar os procedimentos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3. Especificações da Geração dos Arquivo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Meio Magné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eleprocessamento (Interchange, GSI, ZAP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Banrimic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onnect W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Organiz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Sequenci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Mod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Registros fixos blocad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Arquivo Ordem de Crédit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amanho do Registro    -</w:t>
        <w:tab/>
        <w:t>200 byt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Fator do Bloco</w:t>
        <w:tab/>
        <w:tab/>
        <w:t xml:space="preserve">    -</w:t>
        <w:tab/>
        <w:t xml:space="preserve">  10 byt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amanho do Bloco</w:t>
        <w:tab/>
        <w:t xml:space="preserve">    -   2000 byt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Padrão de Represent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EBCDIC/9 Trilh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Densidade de Grav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600 BP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Lab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om Lab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Formato dos Dad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splay não Compactad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Tipos de Registr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Header do Arquivo, Saldo Inicial, Lançamentos, Saldo </w:t>
        <w:tab/>
        <w:tab/>
        <w:tab/>
        <w:t>Final, Trailler do Arquivo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Procedimentos na Remessa do Arquiv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1 Especificações dos Registro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4.1.1 Convenção</w:t>
      </w:r>
    </w:p>
    <w:tbl>
      <w:tblPr>
        <w:tblW w:w="86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O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ONAL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OCESSADO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 SEM SINAL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CASAS DECIMAI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S CASAS DECIMAIS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 - TIPO DO CAMP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 - CASAS DECIMAI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D - TRATAMENTO DO CAMPO PEL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A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 CAMPOS NUMÉRICOS SÃO PRE-CEDIDOS DE ZEROS A ESQUERD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4.1.2 Header do Arquivo - 0</w:t>
      </w:r>
    </w:p>
    <w:tbl>
      <w:tblPr>
        <w:tblW w:w="12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  <w:gridCol w:w="1439"/>
        <w:gridCol w:w="1440"/>
        <w:gridCol w:w="144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REGISTRO (0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 = EXTRATO C/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 DO BANC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BANCO NA COMPENSAÇÃ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BANC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PROCESSAMENTO (DDMMAA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NTE = 1600 (DENSIDADE DE GRAV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 = BPI (LITERAL  DENSIDADE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RVIÇO 04 (EXTRATO C/C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BANCO NA COMP.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 SEQ DO REG NO ARQUIV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  <w:t>4.1.3 Saldo Inicial - 1</w:t>
      </w:r>
    </w:p>
    <w:tbl>
      <w:tblPr>
        <w:tblW w:w="12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  <w:gridCol w:w="1439"/>
        <w:gridCol w:w="1440"/>
        <w:gridCol w:w="144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REGISTRO (1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NSCRIÇÃO DA EMPRES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CPF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CG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INSCRIÇÃO DO CLIEN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- 0000 + 11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 - 14 N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 DA AGÊNCIA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CONTA DO CLIEN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ÊNCIA  - 3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ÉCIE  - 2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ÚMERO  - 6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A     - 1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ÍGITO     - 1N 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TIPO DE REGISTRO - 0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SALDO INICIAL (DDMMAA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INICIAL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SALDO INICIAL A DÉBI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SALDO INICIAL A CRÉD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RVIÇ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EXTRATO C/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BANCO NA COMPENSAÇÃ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EQUENCIAL DO REGISTRO NO ARQUIV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  <w:t>4.1.4 Lançamento - 1</w:t>
      </w:r>
    </w:p>
    <w:tbl>
      <w:tblPr>
        <w:tblW w:w="12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  <w:gridCol w:w="1439"/>
        <w:gridCol w:w="1440"/>
        <w:gridCol w:w="144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REGISTRO (1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NSCRIÇÃO DA EMPRES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CPF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CG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INSCRIÇÃO DO CLIEN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- 0000 + 11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 - 14 N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 DA AGÊNCIA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CONTA DO CLIEN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ÊNCIA  - 3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ÉCIE  - 2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ÚMERO  - 6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A     - 1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ÍGITO     - 1N 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TIPO DE REGISTRO - 1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O LANÇAMENTO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BITO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101 - CHEQUES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102 - ENCARGOS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 xml:space="preserve"> 103 - ESTORNO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 xml:space="preserve"> 104 - LANÇ. AVISADO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ÉDITO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 xml:space="preserve"> 201 - DEPÓSITOS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 xml:space="preserve"> 202 - PROCEDIMENTOS DE COBRANÇA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 xml:space="preserve"> 203 - DEVOLUÇÃO DE CHEQUES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 xml:space="preserve"> 204 -ESTORNO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 xml:space="preserve"> 205 - LANÇ. AVISAD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HISTÓRIC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HISTÓRIC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LANÇAMEN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tbl>
      <w:tblPr>
        <w:tblW w:w="12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  <w:gridCol w:w="1439"/>
        <w:gridCol w:w="1440"/>
        <w:gridCol w:w="144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LANÇAMENTO (AAMMDD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LANÇAMEN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SALDO A DÉBI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SALDO A CRÉD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LOTE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RVIÇ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EXTRATO C/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BANCO NA COMPENSAÇÃ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EQUENCIAL DO REGISTRO NO ARQUIV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  <w:t>4.1.5 Saldo Final - 1</w:t>
      </w:r>
    </w:p>
    <w:tbl>
      <w:tblPr>
        <w:tblW w:w="12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  <w:gridCol w:w="1439"/>
        <w:gridCol w:w="1440"/>
        <w:gridCol w:w="144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REGISTRO (1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NSCRIÇÃO DA EMPRES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CPF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CG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INSCRIÇÃO DO CLIEN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- 0000 + 11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 - 14 N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 DA AGÊNCIA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CONTA DO CLIEN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ÊNCIA  - 3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ÉCIE  - 2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ÚMERO  - 6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A     - 1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ÍGITO     - 1N 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TIPO DE REGISTRO - 2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SALDO ATUAL (DDMMAA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SALDO LIVRE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SALDO A DÉBI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SALDO A CRÉD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SALDO PARCIAL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- SALDO FINAL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BLOQUEADO POR 24 HORAS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BLOQUEIO A DÉBI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BLOQUEIO A CRÉD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BLOQUEADO POR MAIS DE              24 HORAS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BLOQUEIO A DÉBI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BLOQUEIO A CRÉD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SALDO TOTAL (LIVRE+BLOQ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2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  <w:gridCol w:w="1439"/>
        <w:gridCol w:w="1440"/>
        <w:gridCol w:w="144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SALDO A DÉBI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SALDO A CRÉD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RVIÇ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EXTRATO C/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BANCO NA COMPENSAÇÃ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EQUENCIAL DO REGISTRO NO ARQUIV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br w:type="page"/>
      </w:r>
      <w:r>
        <w:rPr>
          <w:b/>
          <w:bCs/>
          <w:i/>
          <w:iCs/>
          <w:sz w:val="32"/>
          <w:szCs w:val="32"/>
        </w:rPr>
        <w:t>4.1.6 Trailler - 9</w:t>
      </w:r>
    </w:p>
    <w:tbl>
      <w:tblPr>
        <w:tblW w:w="129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94"/>
        <w:gridCol w:w="830"/>
        <w:gridCol w:w="1"/>
        <w:gridCol w:w="4393"/>
        <w:gridCol w:w="1"/>
        <w:gridCol w:w="1439"/>
        <w:gridCol w:w="1440"/>
        <w:gridCol w:w="144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S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AMP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CAMP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DOR DO REGISTRO (9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CONTAS REGISTRADAS NO ARQUIV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REGISTRO DO ARQUIVO (TIPO 1)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DOS VALORES A DÉB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DOS VALORES A CRÉDIT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RVIÇ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EXTRATO C/C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BANCO NA COMPENSAÇÃ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EQUENCIAL DO REGISTRO NO ARQUIVO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b/>
          <w:bCs/>
          <w:i/>
          <w:iCs/>
          <w:sz w:val="32"/>
          <w:szCs w:val="32"/>
        </w:rPr>
        <w:t>4.2 Etiqueta do Arquivo Magné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arquivo magnético, deverá vir uma etiqueta de identificação com os seguintes dad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Nome da Empre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Identificação do Arquiv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Data de Cri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4.3 Opções de Periodicidad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D + R</w:t>
      </w:r>
      <w:r>
        <w:rPr>
          <w:sz w:val="28"/>
          <w:szCs w:val="28"/>
        </w:rPr>
        <w:t>: Movimentos do dia + Retroações 24 hr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T</w:t>
      </w:r>
      <w:r>
        <w:rPr>
          <w:sz w:val="28"/>
          <w:szCs w:val="28"/>
        </w:rPr>
        <w:t>: Movimentos dos últimos três di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Ä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Q</w:t>
      </w:r>
      <w:r>
        <w:rPr>
          <w:sz w:val="28"/>
          <w:szCs w:val="28"/>
        </w:rPr>
        <w:t>: Mens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Gar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jc w:val="center"/>
      <w:rPr>
        <w:rFonts w:ascii="Garmond" w:hAnsi="Garmond" w:eastAsia="Garmond" w:cs="Garmond"/>
        <w:b/>
        <w:b/>
        <w:bCs/>
        <w:i/>
        <w:i/>
        <w:iCs/>
        <w:sz w:val="24"/>
        <w:szCs w:val="24"/>
        <w:u w:val="single"/>
      </w:rPr>
    </w:pPr>
    <w:r>
      <w:rPr>
        <w:rFonts w:eastAsia="Garmond" w:cs="Garmond" w:ascii="Garmond" w:hAnsi="Garmond"/>
        <w:b/>
        <w:bCs/>
        <w:i/>
        <w:iCs/>
        <w:sz w:val="24"/>
        <w:szCs w:val="24"/>
        <w:u w:val="single"/>
      </w:rPr>
      <w:t>BANRISUL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8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ANCO DO ESTADO DO RIO GRANDE DO SUL S/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jc w:val="center"/>
      <w:rPr>
        <w:rFonts w:ascii="Garmond" w:hAnsi="Garmond" w:eastAsia="Garmond" w:cs="Garmond"/>
        <w:b/>
        <w:b/>
        <w:bCs/>
        <w:i/>
        <w:i/>
        <w:iCs/>
        <w:sz w:val="24"/>
        <w:szCs w:val="24"/>
        <w:u w:val="single"/>
      </w:rPr>
    </w:pPr>
    <w:r>
      <w:rPr>
        <w:rFonts w:eastAsia="Garmond" w:cs="Garmond" w:ascii="Garmond" w:hAnsi="Garmond"/>
        <w:b/>
        <w:bCs/>
        <w:i/>
        <w:iCs/>
        <w:sz w:val="24"/>
        <w:szCs w:val="24"/>
        <w:u w:val="single"/>
      </w:rPr>
      <w:t>BANRISUL</w:t>
    </w:r>
  </w:p>
  <w:p>
    <w:pPr>
      <w:pStyle w:val="Footer"/>
      <w:pBdr>
        <w:top w:val="single" w:sz="18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ANCO DO ESTADO DO RIO GRANDE DO SUL S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11:00Z</dcterms:created>
  <dc:creator>Carmem Borges</dc:creator>
  <dc:description/>
  <dc:language>en-US</dc:language>
  <cp:lastModifiedBy>Banrisul</cp:lastModifiedBy>
  <cp:lastPrinted>2001-11-06T14:04:00Z</cp:lastPrinted>
  <dcterms:modified xsi:type="dcterms:W3CDTF">2001-12-17T19:11:00Z</dcterms:modified>
  <cp:revision>2</cp:revision>
  <dc:subject/>
  <dc:title>Manual de Especificações de Registros</dc:title>
</cp:coreProperties>
</file>