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52"/>
          <w:szCs w:val="52"/>
        </w:rPr>
      </w:pPr>
      <w:r>
        <w:rPr>
          <w:rFonts w:eastAsia="Courier New" w:cs="Courier New" w:ascii="Courier New" w:hAnsi="Courier New"/>
          <w:sz w:val="52"/>
          <w:szCs w:val="52"/>
        </w:rPr>
      </w:r>
    </w:p>
    <w:p>
      <w:pPr>
        <w:pStyle w:val="Normal"/>
        <w:rPr>
          <w:rFonts w:ascii="Courier New" w:hAnsi="Courier New" w:eastAsia="Courier New" w:cs="Courier New"/>
          <w:sz w:val="52"/>
          <w:szCs w:val="52"/>
        </w:rPr>
      </w:pPr>
      <w:r>
        <w:rPr>
          <w:rFonts w:eastAsia="Courier New" w:cs="Courier New" w:ascii="Courier New" w:hAnsi="Courier New"/>
          <w:sz w:val="52"/>
          <w:szCs w:val="52"/>
        </w:rPr>
      </w:r>
    </w:p>
    <w:p>
      <w:pPr>
        <w:pStyle w:val="Normal"/>
        <w:rPr>
          <w:rFonts w:ascii="Courier New" w:hAnsi="Courier New" w:eastAsia="Courier New" w:cs="Courier New"/>
          <w:sz w:val="52"/>
          <w:szCs w:val="52"/>
        </w:rPr>
      </w:pPr>
      <w:r>
        <w:rPr>
          <w:rFonts w:eastAsia="Courier New" w:cs="Courier New" w:ascii="Courier New" w:hAnsi="Courier New"/>
          <w:sz w:val="52"/>
          <w:szCs w:val="52"/>
        </w:rPr>
      </w:r>
    </w:p>
    <w:p>
      <w:pPr>
        <w:pStyle w:val="Normal"/>
        <w:rPr>
          <w:rFonts w:ascii="Courier New" w:hAnsi="Courier New" w:eastAsia="Courier New" w:cs="Courier New"/>
          <w:sz w:val="52"/>
          <w:szCs w:val="52"/>
        </w:rPr>
      </w:pPr>
      <w:r>
        <w:rPr>
          <w:rFonts w:eastAsia="Courier New" w:cs="Courier New" w:ascii="Courier New" w:hAnsi="Courier New"/>
          <w:sz w:val="52"/>
          <w:szCs w:val="52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 xml:space="preserve">INTERCÂMBIO DE INFORMAÇÕES </w:t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ENTRE BANCOS E EMPRESA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  <w:b/>
          <w:bCs/>
          <w:sz w:val="52"/>
          <w:szCs w:val="5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  <w:b/>
          <w:bCs/>
          <w:sz w:val="52"/>
          <w:szCs w:val="5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  <w:b/>
          <w:bCs/>
          <w:sz w:val="52"/>
          <w:szCs w:val="5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  <w:b/>
          <w:bCs/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  <w:t>PADRÃO CNAB - FEBRAB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  <w:b/>
          <w:bCs/>
          <w:sz w:val="52"/>
          <w:szCs w:val="5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  <w:b/>
          <w:bCs/>
          <w:sz w:val="52"/>
          <w:szCs w:val="52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240 POSIÇÕE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  <w:b/>
          <w:bCs/>
          <w:sz w:val="52"/>
          <w:szCs w:val="52"/>
        </w:rPr>
        <w:t>VERSÃO 03.0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  <w:b/>
          <w:bCs/>
          <w:sz w:val="52"/>
          <w:szCs w:val="52"/>
        </w:rPr>
        <w:t>DEZ/1998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  <w:b/>
          <w:bCs/>
          <w:sz w:val="52"/>
          <w:szCs w:val="52"/>
        </w:rPr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>
          <w:rFonts w:ascii="Courier New" w:hAnsi="Courier New" w:eastAsia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12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Título: </w:t>
            </w:r>
            <w:r>
              <w:rPr>
                <w:rFonts w:eastAsia="Courier New" w:cs="Courier New" w:ascii="Courier New" w:hAnsi="Courier New"/>
                <w:b/>
                <w:bCs/>
              </w:rPr>
              <w:t>Intercâmbio de Informações entre Bancos e Empres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ód.:</w:t>
            </w:r>
            <w:r>
              <w:rPr>
                <w:rFonts w:eastAsia="Courier New" w:cs="Courier New" w:ascii="Courier New" w:hAnsi="Courier New"/>
                <w:b/>
                <w:bCs/>
              </w:rPr>
              <w:t>PI01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Subtítulo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Layout do Arquiv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1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ata:</w:t>
            </w:r>
            <w:r>
              <w:rPr>
                <w:rFonts w:eastAsia="Courier New" w:cs="Courier New" w:ascii="Courier New" w:hAnsi="Courier New"/>
                <w:b/>
                <w:bCs/>
              </w:rPr>
              <w:t>23.12.1998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Seção: </w:t>
            </w:r>
            <w:r>
              <w:rPr>
                <w:rFonts w:eastAsia="Courier New" w:cs="Courier New" w:ascii="Courier New" w:hAnsi="Courier New"/>
                <w:b/>
                <w:bCs/>
              </w:rPr>
              <w:t>Registro de Arquiv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ág.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</w:rPr>
              <w:fldChar w:fldCharType="begin"/>
            </w:r>
            <w:r>
              <w:rPr>
                <w:b/>
                <w:bCs/>
                <w:rFonts w:eastAsia="Courier New" w:cs="Courier New" w:ascii="Courier New" w:hAnsi="Courier New"/>
              </w:rPr>
              <w:instrText xml:space="preserve"> SEQ AutoNr \* ARABIC </w:instrTex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separate"/>
            </w:r>
            <w:r>
              <w:rPr>
                <w:b/>
                <w:bCs/>
                <w:rFonts w:eastAsia="Courier New" w:cs="Courier New" w:ascii="Courier New" w:hAnsi="Courier New"/>
              </w:rPr>
              <w:t>1</w: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5.0  LAYOUT DO ARQUIVO 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5.1-HEADER DE ARQUIVO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>=======================================================================================================================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>HEADER DE ARQUIVO     -     REGISTRO = 0                        TAMANHO = 240 BYTES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>=======================================================================================================================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-*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CAMPO          |          SIGNIFICADO            |  POSIÇÃO  | Nº  |Nº |         CONTEÚDO            |NO 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aps/>
          <w:sz w:val="13"/>
          <w:szCs w:val="13"/>
        </w:rPr>
        <w:t>|</w:t>
      </w:r>
      <w:r>
        <w:rPr>
          <w:rFonts w:eastAsia="Courier New" w:cs="Courier New" w:ascii="Courier New" w:hAnsi="Courier New"/>
          <w:sz w:val="13"/>
          <w:szCs w:val="13"/>
        </w:rPr>
        <w:t>Nº/RG|                     |                                 | DE  | ATÉ | DIG |DEC|                             |TAS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-------------------------------------------------------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1.0 |   |BANCO            |CÓDIGO DO BANCO NA COMPENSAÇÃO   |   1 |   3 |   3 | - |NUMÉRICO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CON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2.0 |TRO|LOTE             |LOTE DE SERVIÇO                  |   4 |   7 |   4 | - |'0000'                       | 1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LE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3.0 |   |REGISTRO         |REGISTRO HEADER DE ARQUIVO       |   8 |   8 |   1 | - |'0'                          | 2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4.0 |CNAB                 |USO EXCLUSIVO FEBRABAN/CNAB      |   9 |  17 |   9 | - |BRANCOS 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=====================================================================================================================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5.0 |   |INS|TIPO         |TIPO DE INSCRIÇÃO DA EMPRESA     |  18 |  18 |   1 | - |'1'= CPF, '2'= CGC           | 6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CRI|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6.0 | E |ÇÃO|NÚMERO       |Nº DE INSCRIÇÃO DA EMPRESA       |  19 |  32 |  14 | - |NUMÉRICO                     | 6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7.0 | M |CONVÊNIO         |CÓDIGO DO CONVÊNIO NO BANCO      |  33 |  52 |  20 | - |ALFANUMÉRICO                 |6,7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8.0 | P |  C|A  |CÓDIGO   |AGÊNCIA MANTENEDORA DA CONTA     |  53 |  57 |   5 | _ |NUMÉRICO                     |6,8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C O|GÊN|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9.0 | R |O R|CIA|DV       |DÍGITO VERIFICADOR DA AGÊNCIA    |  58 |  58 |   1 | - |ALFANUMÉRICO                 |6,8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N R|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0.0 | E |T E|CON|NÚMERO   |NÚMERO DA CONTA CORRENTE         |  59 |  70 |  12 | _ |NUMÉRICO                     |6,8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A N|TA |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1.0 | S |  T|   |DV       |DÍGITO VERIFICADOR DA CONTA      |  71 |  71 |   1 | _ |ALFANUMÉRICO                 |6,8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  E|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2.0 | A |   |DV           |DÍGITO VERIFICADOR DA AG/CONTA   |  72 |  72 |   1 | _ |ALFANUMÉRICO                 |6,8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3.0 |   |NOME             |NOME DA EMPRESA                  |  73 | 102 |  30 | - |ALFANUMÉRICO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4.0 |NOME DO BANCO        |NOME DO BANCO                    | 103 | 132 |  30 | - |ALFANUMÉRICO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5.0 |CNAB                 |USO EXCLUSIVO FEBRABAN/CNAB      | 133 | 142 |  10 | - |BRANCOS 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=====================================================================================================================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6.0 |   |CÓDIGO           |CÓDIGO REMESSA / RETORNO         | 143 | 143 |   1 | - |'1'= REMESSA, '2'= RETORNO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7.0 | A |DATA DE GERAÇÃO  |DATA DE GERAÇÃO DO ARQUIVO       | 144 | 151 |   8 | - |NUMÉRICO (DDMMAAAA)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R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8.0 | Q |HORA DE GERAÇÃO  |HORA DE GERAÇÃO DO ARQUIVO       | 152 | 157 |   6 | - |NUMÉRICO (HHMMSS)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U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9.0 | I |SEQUÊNCIA (NSA)  |Nº SEQUENCIAL DO ARQUIVO         | 158 | 163 |   6 | - |NUMÉRICO                     | 17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V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20.0 | O |LAYOUT ARQUIVO   |Nº DA VERSÃO DO LAYOUT DO ARQUIVO| 164 | 166 |   3 | - |'030'                        | 9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21.0 |   |DENSIDADE        |DENSIDADE DE GRAVAÇÃO DO ARQUIVO | 167 | 171 |   5 | - |NUMÉRICO   (BPI)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22.0 |RESERVADO BANCO      |PARA USO RESERVADO DO BANCO      | 172 | 191 |  20 | - |ALFANUMÉRICO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23.0 |RESERVADO EMPRESA    |PARA USO RESERVADO DA EMPRESA    | 192 | 211 |  20 | - |ALFANUMÉRICO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24.0 |CNAB                 |USO EXCLUSIVO FEBRABAN/CNAB      | 212 | 222 |  11 | - |BRANCOS 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25.0 |IDENTIFICAÇÃO P/ VANS|IDENTIFICAÇÃO DA COBRANÇA S/PAPEL| 223 | 225 |   3 | - |’CSP’                        |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26.0 |CONTROLE DAS VANS    |USO EXCLUSIVO DAS VANS           | 226 | 228 |   3 | - |NUMÉRICO                     |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27.0 |SERVIÇO              |TIPO DE SERVIÇO                  | 229 | 230 |   2 | - |ALFANUMÉRICO                 | 52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28.0 |OCORRÊNCIAS          |CÓDIGOS DAS OCORRÊNCIAS          | 231 | 240 |  10 | - |ALFANUMÉRICO                 | 53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-*</w:t>
      </w:r>
      <w:r>
        <w:br w:type="page"/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12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Título: </w:t>
            </w:r>
            <w:r>
              <w:rPr>
                <w:rFonts w:eastAsia="Courier New" w:cs="Courier New" w:ascii="Courier New" w:hAnsi="Courier New"/>
                <w:b/>
                <w:bCs/>
              </w:rPr>
              <w:t>Intercâmbio de Informações entre Bancos e Empres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ód.:</w:t>
            </w:r>
            <w:r>
              <w:rPr>
                <w:rFonts w:eastAsia="Courier New" w:cs="Courier New" w:ascii="Courier New" w:hAnsi="Courier New"/>
                <w:b/>
                <w:bCs/>
              </w:rPr>
              <w:t>PI01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Subtítulo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Layout do Arquiv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1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ata:</w:t>
            </w:r>
            <w:r>
              <w:rPr>
                <w:rFonts w:eastAsia="Courier New" w:cs="Courier New" w:ascii="Courier New" w:hAnsi="Courier New"/>
                <w:b/>
                <w:bCs/>
              </w:rPr>
              <w:t>23.12.1998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Seção: </w:t>
            </w:r>
            <w:r>
              <w:rPr>
                <w:rFonts w:eastAsia="Courier New" w:cs="Courier New" w:ascii="Courier New" w:hAnsi="Courier New"/>
                <w:b/>
                <w:bCs/>
              </w:rPr>
              <w:t>Lote: Extrato de Conta Corrente para Conciliação Bancár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ág.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</w:rPr>
              <w:fldChar w:fldCharType="begin"/>
            </w:r>
            <w:r>
              <w:rPr>
                <w:b/>
                <w:bCs/>
                <w:rFonts w:eastAsia="Courier New" w:cs="Courier New" w:ascii="Courier New" w:hAnsi="Courier New"/>
              </w:rPr>
              <w:instrText xml:space="preserve"> SEQ AutoNr \* ARABIC </w:instrTex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separate"/>
            </w:r>
            <w:r>
              <w:rPr>
                <w:b/>
                <w:bCs/>
                <w:rFonts w:eastAsia="Courier New" w:cs="Courier New" w:ascii="Courier New" w:hAnsi="Courier New"/>
              </w:rPr>
              <w:t>2</w: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5.3- EXTRATO DE CONTA CORRENTE PARA CONCILIAÇÃO BANCÁRIA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LOTE DE SERVIÇO </w:t>
      </w:r>
      <w:r>
        <w:br w:type="page"/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12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Título: </w:t>
            </w:r>
            <w:r>
              <w:rPr>
                <w:rFonts w:eastAsia="Courier New" w:cs="Courier New" w:ascii="Courier New" w:hAnsi="Courier New"/>
                <w:b/>
                <w:bCs/>
              </w:rPr>
              <w:t>Intercâmbio de Informações entre Bancos e Empres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ód.:</w:t>
            </w:r>
            <w:r>
              <w:rPr>
                <w:rFonts w:eastAsia="Courier New" w:cs="Courier New" w:ascii="Courier New" w:hAnsi="Courier New"/>
                <w:b/>
                <w:bCs/>
              </w:rPr>
              <w:t>PI01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Subtítulo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Layout do Arquiv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1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ata:</w:t>
            </w:r>
            <w:r>
              <w:rPr>
                <w:rFonts w:eastAsia="Courier New" w:cs="Courier New" w:ascii="Courier New" w:hAnsi="Courier New"/>
                <w:b/>
                <w:bCs/>
              </w:rPr>
              <w:t>23.12.1998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Seção: </w:t>
            </w:r>
            <w:r>
              <w:rPr>
                <w:rFonts w:eastAsia="Courier New" w:cs="Courier New" w:ascii="Courier New" w:hAnsi="Courier New"/>
                <w:b/>
                <w:bCs/>
              </w:rPr>
              <w:t>Lote: Extrato de Conta Corrente para Conciliação Bancár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ág.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</w:rPr>
              <w:fldChar w:fldCharType="begin"/>
            </w:r>
            <w:r>
              <w:rPr>
                <w:b/>
                <w:bCs/>
                <w:rFonts w:eastAsia="Courier New" w:cs="Courier New" w:ascii="Courier New" w:hAnsi="Courier New"/>
              </w:rPr>
              <w:instrText xml:space="preserve"> SEQ AutoNr \* ARABIC </w:instrTex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separate"/>
            </w:r>
            <w:r>
              <w:rPr>
                <w:b/>
                <w:bCs/>
                <w:rFonts w:eastAsia="Courier New" w:cs="Courier New" w:ascii="Courier New" w:hAnsi="Courier New"/>
              </w:rPr>
              <w:t>3</w: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5.3.1-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>=======================================================================================================================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HEADER DE LOTE     -     REGISTRO = 1                           TAMANHO = 240 BYTES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>=======================================================================================================================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-*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CAMPO          |          SIGNIFICADO            |  POSIÇÃO  | Nº  |Nº |         CONTEÚDO            |NO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Nº/RG|                     |                                 | DE  | ATÉ | DIG |DEC|                             |TAS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-------------------------------------------------------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1.1 |   |BANCO            |CÓDIGO DO BANCO NA COMPENSAÇÃO   |   1 |   3 |   3 | - |NUMÉRICO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CON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2.1 |TRO|LOTE             |LOTE DE SERVIÇO                  |   4 |   7 |   4 | - |NUMÉRICO                     | 1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LE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3.1 |   |REGISTRO         |REGISTRO HEADER DE LOTE          |   8 |   8 |   1 | - |'1'                          | 2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4.1 | S |OPERAÇÃO         |TIPO DA OPERAÇÃO                 |   9 |   9 |   1 | - |'E'=EXTRATO C/C              | 3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E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5.1 | R |SERVIÇO          |TIPO DE SERVIÇO                  |  10 |  11 |   2 | - |NUMÉRICO                     | 4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V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6.1 | I |FORMA LANÇAMENTO |FORMA DE LANÇAMENTO              |  12 |  13 |   2 | - |NUMÉRICO                     | 5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Ç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7.1 | O |LAYOUT DO LOTE   |Nº DA VERSÃO DO LAYOUT DO LOTE   |  14 |  16 |   3 | - |'020'                        | 45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8.1 |CNAB                 |USO EXCLUSIVO FEBRABAN/CNAB      |  17 |  17 |   1 | - |BRANCOS 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=====================================================================================================================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9.1 |   |INS|TIPO         |TIPO DE INSCRIÇÃO DA EMPRESA     |  18 |  18 |   1 | - |'1'= CPF, '2'= CGC           | 6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CRI|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0.1 | E |ÇÃO|NÚMERO       |Nº DE INSCRIÇÃO DA EMPRESA       |  19 |  32 |  14 | - |NUMÉRICO                     | 6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1.1 | M |CONVÊNIO         |CÓDIGO DO CONVÊNIO NO BANCO      |  33 |  52 |  20 | - |ALFANUMÉRICO                 |6,7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2.1 | P |  C|A  |CÓDIGO   |AGÊNCIA MANTENEDORA DA CONTA     |  53 |  57 |   5 | _ |NUMÉRICO                     |6,8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C O|GÊN|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3.1 | R |O R|CIA|DV       |DÍGITO VERIFICADOR DA AGÊNCIA    |  58 |  58 |   1 | - |ALFANUMÉRICO                 |6,8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N R|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4.1 | E |T E|CON|NÚMERO   |NÚMERO DA CONTA CORRENTE         |  59 |  7O |  12 | _ |NUMÉRICO                     |6,8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A N|TA |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5.1 | S |  T|   |DV       |DÍGITO VERIFICADOR DA CONTA      |  71 |  71 |   1 | _ |ALFANUMÉRICO                 |6,8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  E|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6.1 | A |   |DV           |DÍGITO VERIFICADOR DA AG/CONTA   |  72 |  72 |   1 | _ |ALFANUMÉRICO                 |6,8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7.1 |   |NOME             |NOME DA EMPRESA                  |  73 | 102 |  30 | - |ALFANUMÉRICO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8.1 |INFORMAÇÃO 1         |MENSAGEM                         | 103 | 142 |  40 | - |ALFANUMÉRICO                 | 16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=====================================================================================================================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9.1 |   |DATA             |DATA DO SALDO INICIAL            | 143 | 150 |   8 | - |NUMÉRICO  (DDMMAAAA)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S 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20.1 |  I|VALOR            |VALOR DO SALDO INICIAL           | 151 | 168 |  16 | 2 |NUMÉRICO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A N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21.1 |  I|SITUAÇÃO         |SITUAÇÃO DO SALDO INICIAL (D/C)  | 169 | 169 |   1 | - |'D'=DEVEDOR, 'C'=CREDOR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L C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22.1 |  I|STATUS           |POSIÇÃO DO SALDO INICIAL         | 170 | 170 |   1 | - |'P'=PARCIAL, 'F'=FINAL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D A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23.1 |  L|TIPO DE MOEDA    |MOEDA REFERENCIADA NO EXTRATO    | 171 | 173 |   3 | - |ALFANUMÉRICO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O 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24.1 |   |SEQUÊNCIA EXTRATO|Nº DE SEQUÊNCIA DO EXTRATO       | 174 | 178 |   5 | - |NUMÉRICO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25.1 |CNAB                 |USO EXCLUSIVO FEBRABAN/CNAB      | 179 | 240 |  62 | - |BRANCOS 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-*</w:t>
      </w:r>
      <w:r>
        <w:br w:type="page"/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12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Título: </w:t>
            </w:r>
            <w:r>
              <w:rPr>
                <w:rFonts w:eastAsia="Courier New" w:cs="Courier New" w:ascii="Courier New" w:hAnsi="Courier New"/>
                <w:b/>
                <w:bCs/>
              </w:rPr>
              <w:t>Intercâmbio de Informações entre Bancos e Empres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ód.:</w:t>
            </w:r>
            <w:r>
              <w:rPr>
                <w:rFonts w:eastAsia="Courier New" w:cs="Courier New" w:ascii="Courier New" w:hAnsi="Courier New"/>
                <w:b/>
                <w:bCs/>
              </w:rPr>
              <w:t>PI01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Subtítulo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Layout do Arquiv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1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ata:</w:t>
            </w:r>
            <w:r>
              <w:rPr>
                <w:rFonts w:eastAsia="Courier New" w:cs="Courier New" w:ascii="Courier New" w:hAnsi="Courier New"/>
                <w:b/>
                <w:bCs/>
              </w:rPr>
              <w:t>23.12.1998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Seção: </w:t>
            </w:r>
            <w:r>
              <w:rPr>
                <w:rFonts w:eastAsia="Courier New" w:cs="Courier New" w:ascii="Courier New" w:hAnsi="Courier New"/>
                <w:b/>
                <w:bCs/>
              </w:rPr>
              <w:t>Lote: Extrato de Conta Corrente para Conciliação Bancár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ág.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</w:rPr>
              <w:fldChar w:fldCharType="begin"/>
            </w:r>
            <w:r>
              <w:rPr>
                <w:b/>
                <w:bCs/>
                <w:rFonts w:eastAsia="Courier New" w:cs="Courier New" w:ascii="Courier New" w:hAnsi="Courier New"/>
              </w:rPr>
              <w:instrText xml:space="preserve"> SEQ AutoNr \* ARABIC </w:instrTex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separate"/>
            </w:r>
            <w:r>
              <w:rPr>
                <w:b/>
                <w:bCs/>
                <w:rFonts w:eastAsia="Courier New" w:cs="Courier New" w:ascii="Courier New" w:hAnsi="Courier New"/>
              </w:rPr>
              <w:t>4</w: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5.3.2-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>=======================================================================================================================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DETALHE     -     REGISTRO = 3  /  SEGMENTO = E  (OBRIGATÓRIO)  TAMANHO = 240 BYTES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>=======================================================================================================================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-*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CAMPO          |         SIGNIFICADO             |  POSIÇÃO  | Nº  |Nº |     CONTEÚDO                |NO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Nº/RG|                     |                                 | DE  | ATÉ | DIG |DEC|                             |TAS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-------------------------------------------------------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1.3E|   |BANCO            |CÓDIGO DO BANCO NA COMPENSAÇÃO   |   1 |   3 |   3 | - |NUMÉRICO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CON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2.3E|TRO|LOTE             |LOTE DE SERVIÇO                  |   4 |   7 |   4 | - |NUMÉRICO                     | 1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LE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3.3E|   |REGISTRO         |REGISTRO DE DETALHE              |   8 |   8 |   1 | - |'3'                          | 2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4.3E|SER|Nº REGISTRO      |Nº SEQUENCIAL DO DETALHE NO LOTE |   9 |  13 |   5 | - |NUMÉRICO                     | 10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VI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5.3E|ÇO |SEGMENTO         |CÓDIGO DE SEGMENTO DO REG.DETALHE|  14 |  14 |   1 | - |'E'                          | 11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6.3E|CNAB                 |USO EXCLUSIVO FEBRABAN/CNAB      |  15 |  17 |   3 | - |BRANCOS 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=====================================================================================================================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7.3E|   |INS|TIPO         |TIPO DE INSCRIÇÃO DA EMPRESA     |  18 |  18 |   1 | - |'1'= CPF, '2'= CGC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CRI|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8.3E| E |ÇÃO|NÚMERO       |Nº DE INSCRIÇÃO DA EMPRESA       |  19 |  32 |  14 | - |NUMÉRICO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9.3E| M |CONVÊNIO         |CÓDIGO DO CONVÊNIO NO BANCO      |  33 |  52 |  20 | - |ALFANUMÉRICO                 | 7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0.3E| P |  C|A  |CÓDIGO   |AGÊNCIA MANTENEDORA DA CONTA     |  53 |  57 |   5 | _ |NUMÉRICO                     | 8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C O|GÊN|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1.3E| R |O R|CIA|DV       |DÍGITO VERIFICADOR DA AGÊNCIA    |  58 |  58 |   1 | - |ALFANUMÉRICO                 | 8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N R|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2.3E| E |T E|CON|NÚMERO   |NÚMERO DA CONTA CORRENTE         |  59 |  70 |  12 | _ |NUMÉRICO                     | 8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A N|TA |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3.3E| S |  T|   |DV       |DÍGITO VERIFICADOR DA CONTA      |  71 |  71 |   1 | _ |ALFANUMÉRICO                 | 8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  E|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4.3E| A |   |DV           |DÍGITO VERIFICADOR DA AG/CONTA   |  72 |  72 |   1 | _ |ALFANUMÉRICO                 | 8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5.3E|   |NOME             |NOME DA EMPRESA                  |  73 | 102 |  30 | - |ALFANUMÉRICO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6.3E|CNAB                 |USO EXCLUSIVO FEBRABAN/CNAB      | 103 | 142 |  40 | - |BRANCOS 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7.3E|   |DATA             |DATA DO LANÇAMENTO               | 143 | 150 |   8 | - |NUMÉRICO (DDMMAAAA)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8.3E| L |VALOR            |VALOR DO LANÇAMENTO              | 151 | 168 |  16 | 2 |NUMÉRICO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A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9.3E| N |TIPO             |TIPO DO LANCTO : VALOR A DÉB/CRÉD| 169 | 169 |   1 | - |'D'=DÉB, 'C'=CRÉD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Ç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20.3E| A |CATEGORIA        |CATEGORIA DO LANÇAMENTO          | 170 | 172 |   3 | - |NUMÉRICO                     | 15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M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21.3E| E |CÓDIGO BANCO     |CÓDIGO DO LANÇAMENTO NO BANCO    | 173 | 176 |   4 | - |ALFANUMÉRICO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N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22.3E| T |HISTÓRICO        |DESCRIÇÃO DO HIST. DO LCTO NO BCO| 177 | 201 |  25 | - |ALFANUMÉRICO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O |-----------------|---------------------------------|-----|-----|-----|---|-----------------------------|---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|23.3E|   |Nº DOCUMENTO     </w:t>
      </w:r>
      <w:r>
        <w:rPr>
          <w:rFonts w:eastAsia="Colonna MT;GoudyHandtooled BT" w:cs="Colonna MT;GoudyHandtooled BT" w:ascii="Colonna MT;GoudyHandtooled BT" w:hAnsi="Colonna MT;GoudyHandtooled BT"/>
          <w:sz w:val="12"/>
          <w:szCs w:val="12"/>
        </w:rPr>
        <w:t>¦</w:t>
      </w:r>
      <w:r>
        <w:rPr>
          <w:rFonts w:eastAsia="Courier New" w:cs="Courier New" w:ascii="Courier New" w:hAnsi="Courier New"/>
          <w:sz w:val="13"/>
          <w:szCs w:val="13"/>
        </w:rPr>
        <w:t>Nº DOC. COMPROBATÓRIO DO LANCTO  | 202 | 221 |  20 | - |ALFANUMÉRICO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24.3E|CNAB                 |USO EXCLUSIVO FEBRABAN/CNAB      | 222 | 240 |  19 | - |BRANCOS 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-*</w:t>
      </w:r>
      <w:r>
        <w:br w:type="page"/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12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Título: </w:t>
            </w:r>
            <w:r>
              <w:rPr>
                <w:rFonts w:eastAsia="Courier New" w:cs="Courier New" w:ascii="Courier New" w:hAnsi="Courier New"/>
                <w:b/>
                <w:bCs/>
              </w:rPr>
              <w:t>Intercâmbio de Informações entre Bancos e Empres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ód.:</w:t>
            </w:r>
            <w:r>
              <w:rPr>
                <w:rFonts w:eastAsia="Courier New" w:cs="Courier New" w:ascii="Courier New" w:hAnsi="Courier New"/>
                <w:b/>
                <w:bCs/>
              </w:rPr>
              <w:t>PI01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Subtítulo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Layout do Arquiv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1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ata:</w:t>
            </w:r>
            <w:r>
              <w:rPr>
                <w:rFonts w:eastAsia="Courier New" w:cs="Courier New" w:ascii="Courier New" w:hAnsi="Courier New"/>
                <w:b/>
                <w:bCs/>
              </w:rPr>
              <w:t>23.12.1998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Seção: </w:t>
            </w:r>
            <w:r>
              <w:rPr>
                <w:rFonts w:eastAsia="Courier New" w:cs="Courier New" w:ascii="Courier New" w:hAnsi="Courier New"/>
                <w:b/>
                <w:bCs/>
              </w:rPr>
              <w:t>Lote: Extrato de Conta Corrente para Conciliação Bancár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ág.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</w:rPr>
              <w:fldChar w:fldCharType="begin"/>
            </w:r>
            <w:r>
              <w:rPr>
                <w:b/>
                <w:bCs/>
                <w:rFonts w:eastAsia="Courier New" w:cs="Courier New" w:ascii="Courier New" w:hAnsi="Courier New"/>
              </w:rPr>
              <w:instrText xml:space="preserve"> SEQ AutoNr \* ARABIC </w:instrTex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separate"/>
            </w:r>
            <w:r>
              <w:rPr>
                <w:b/>
                <w:bCs/>
                <w:rFonts w:eastAsia="Courier New" w:cs="Courier New" w:ascii="Courier New" w:hAnsi="Courier New"/>
              </w:rPr>
              <w:t>5</w: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5.3.3-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>=======================================================================================================================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TRAILER DE LOTE     -     REGISTRO = 5                          TAMANHO = 240 BYTES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>=======================================================================================================================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-*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CAMPO          |         SIGNIFICADO             |  POSIÇÃO  | Nº  |Nº |     CONTEÚDO                |NO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Nº/RG|                     |                                 | DE  | ATÉ | DIG |DEC|                             |TAS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---------------------------------------------------------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1.5 |   |BANCO            |CÓDIGO DO BANCO NA COMPENSAÇÃO   |   1 |   3 |   3 | - |NUMÉRICO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CON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2.5 |TRO|LOTE             |LOTE DE SERVIÇO                  |   4 |   7 |   4 | - |NUMÉRICO                     | 1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LE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3.5 |   |REGISTRO         |REGISTRO TRAILER DO LOTE         |   8 |   8 |   1 | - |'5'                          | 2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4.5 |CNAB                 |USO EXCLUSIVO FEBRABAN/CNAB      |   9 |  17 |   9 | - |BRANCOS 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=====================================================================================================================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5.5 |   |INS|TIPO         |TIPO DE INSCRIÇÃO DA EMPRESA     |  18 |  18 |   1 | - |'1'= CPF, '2'= CGC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CRI|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6.5 | E |ÇÃO|NÚMERO       |Nº DE INSCRIÇÃO DA EMPRESA       |  19 |  32 |  14 | - |NUMÉRICO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7.5 | M |CONVÊNIO         |CÓDIGO DO CONVÊNIO NO BANCO      |  33 |  52 |  20 | - |ALFANUMÉRICO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8.5 | P |  C|A  |CÓDIGO   |AGÊNCIA MANTENEDORA DA CONTA     |  53 |  57 |   5 | _ |NUMÉRICO                     | 8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C O|GÊN|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9.5 | R |O R|CIA|DV       |DÍGITO VERIFICADOR DA AGÊNCIA    |  58 |  58 |   1 | - |ALFANUMÉRICO                 | 8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N R|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0.5 | E |T E|CON|NÚMERO   |NÚMERO DA CONTA CORRENTE         |  59 |  70 |  12 | _ |NUMÉRICO                     | 8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A N|TA |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1.5 | S |  T|   |DV       |DÍGITO VERIFICADOR DA CONTA      |  71 |  71 |   1 | _ |ALFANUMÉRICO                 | 8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  E|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2.5 | A |   |DV           |DÍGITO VERIFICADOR DA AG/CONTA   |  72 |  72 |   1 | _ |ALFANUMÉRICO                 | 8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  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3.5 |   |NOME             |NOME DA EMPRESA                  |  73 | 102 |  30 | - |ALFANUMÉRICO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4.5 |CNAB                 |USO EXCLUSIVO FEBRABAN/CNAB      | 103 | 106 |   4 | - |BRANCOS 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5.5 |VA |LIMITE           |LIMITE DA CONTA                  | 107 | 124 |  16 | 2 |NUMÉRICO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LO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6.5 |RES|BLOQUEADO        |SALDO BLOQUEADO                  | 125 | 142 |  16 | 2 |NUMÉRICO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7.5 |   |DATA             |DATA DO SALDO FINAL              | 143 | 150 |   8 | - |NUMÉRICO (DDMMAAAA)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S F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8.5 |A I|VALOR            |VALOR DO SALDO FINAL             | 151 | 168 |  16 | 2 |NUMÉRICO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L N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19.5 |D A|SITUAÇÃO         |SITUAÇÃO DO SALDO FINAL          | 169 | 169 |   1 | - |'D'=DEVEDOR, 'C'=CREDOR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O L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20.5 |   |STATUS           |POSIÇÃO DO SALDO FINAL           | 170 | 170 |   1 | - |'P'=PARCIAL, 'F'=FINAL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21.5 |   |QTDE DE REGISTROS|QTDADE DE REGISTROS DO LOTE      | 171 | 176 |   6 | - |NUMÉRICO (REG.TIPOS=1+3+5)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TO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22.5 |TA |VALOR DÉBITOS    |SOMATÓRIA DOS VALORES A DÉBITO   | 177 | 194 |  16 | 2 |NUMÉRICO (REG.TIPO=3,SEGM.=E)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IS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23.5 |   |VALOR CRÉDITOS   |SOMATÓRIA DOS VALORES A CRÉDITO  | 195 | 212 |  16 | 2 |NUMÉRICO (REG.TIPO=3,SEGM.=E)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24.5 |CNAB                 |USO EXCLUSIVO FEBRABAN/CNAB      | 213 | 240 |  28 | - |BRANCOS 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-*</w:t>
      </w:r>
      <w:r>
        <w:br w:type="page"/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12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Título: </w:t>
            </w:r>
            <w:r>
              <w:rPr>
                <w:rFonts w:eastAsia="Courier New" w:cs="Courier New" w:ascii="Courier New" w:hAnsi="Courier New"/>
                <w:b/>
                <w:bCs/>
              </w:rPr>
              <w:t>Intercâmbio de Informações entre Bancos e Empres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ód.:</w:t>
            </w:r>
            <w:r>
              <w:rPr>
                <w:rFonts w:eastAsia="Courier New" w:cs="Courier New" w:ascii="Courier New" w:hAnsi="Courier New"/>
                <w:b/>
                <w:bCs/>
              </w:rPr>
              <w:t>PI01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Subtítulo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Layout do Arquiv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1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ata:</w:t>
            </w:r>
            <w:r>
              <w:rPr>
                <w:rFonts w:eastAsia="Courier New" w:cs="Courier New" w:ascii="Courier New" w:hAnsi="Courier New"/>
                <w:b/>
                <w:bCs/>
              </w:rPr>
              <w:t>23.12.1998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Seção: </w:t>
            </w:r>
            <w:r>
              <w:rPr>
                <w:rFonts w:eastAsia="Courier New" w:cs="Courier New" w:ascii="Courier New" w:hAnsi="Courier New"/>
                <w:b/>
                <w:bCs/>
              </w:rPr>
              <w:t>Registro: Trailer do Arquiv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ág.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</w:rPr>
              <w:fldChar w:fldCharType="begin"/>
            </w:r>
            <w:r>
              <w:rPr>
                <w:b/>
                <w:bCs/>
                <w:rFonts w:eastAsia="Courier New" w:cs="Courier New" w:ascii="Courier New" w:hAnsi="Courier New"/>
              </w:rPr>
              <w:instrText xml:space="preserve"> SEQ AutoNr \* ARABIC </w:instrTex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separate"/>
            </w:r>
            <w:r>
              <w:rPr>
                <w:b/>
                <w:bCs/>
                <w:rFonts w:eastAsia="Courier New" w:cs="Courier New" w:ascii="Courier New" w:hAnsi="Courier New"/>
              </w:rPr>
              <w:t>6</w: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5.98-TRAILER DE ARQUIVO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>=======================================================================================================================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TRAILER DE ARQUIVO     -     REGISTRO = 9                       TAMANHO = 240 BYTES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>=======================================================================================================================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-*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CAMPO          |         SIGNIFICADO             |  POSIÇÃO  | Nº  |Nº |     CONTEÚDO                |NO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Nº/RG|                     |                                 | DE  | ATÉ | DIG |DEC|                             |TAS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---------------------------------------------------------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1.9 |   |BANCO            |CÓDIGO DO BANCO NA COMPENSAÇÃO   |   1 |   3 |   3 | - |NUMÉRICO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CON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2.9 |TRO|LOTE             |LOTE DE SERVIÇO                  |   4 |   7 |   4 | - |'9999'                       | 1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LE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3.9 |   |REGISTRO         |REGISTRO TRAILER DE ARQUIVO      |   8 |   8 |   1 | - |'9'                          | 2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4.9 |CNAB                 |USO EXCLUSIVO FEBRABAN/CNAB      |   9 |  17 |   9 | - |BRANCOS 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=====================================================================================================================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5.9 |TO |QTD. DE LOTES    |QUANTID. DE LOTES DO ARQUIVO     |  18 |  23 |   6 | - |NUMÉRICO (REGISTROS TIPO = 1)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TA |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6.9 |IS |QTD. DE REGISTROS|QUANTID. DE REGISTROS DO ARQUIVO |  24 |  29 |   6 | - |NUMÉRICO(REG.TIPOS=0+1+3+5+9)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7.9 |QTDADE CONTAS CONCIL.|QTDADE DE CONTAS P/CONC. (LOTES) |  30 |  35 |   6 | - |NUM. (REG.TIPO=1, OPER=E)    | E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|---------------------|---------------------------------|-----|-----|-----|---|-----------------------------|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08.9 |CNAB                 |USO EXCLUSIVO FEBRABAN/CNAB      |  36 | 240 | 205 | - |BRANCOS                      |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-*</w:t>
      </w:r>
      <w:r>
        <w:br w:type="page"/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12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Título: </w:t>
            </w:r>
            <w:r>
              <w:rPr>
                <w:rFonts w:eastAsia="Courier New" w:cs="Courier New" w:ascii="Courier New" w:hAnsi="Courier New"/>
                <w:b/>
                <w:bCs/>
              </w:rPr>
              <w:t>Intercâmbio de Informações entre Bancos e Empres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ód.:</w:t>
            </w:r>
            <w:r>
              <w:rPr>
                <w:rFonts w:eastAsia="Courier New" w:cs="Courier New" w:ascii="Courier New" w:hAnsi="Courier New"/>
                <w:b/>
                <w:bCs/>
              </w:rPr>
              <w:t>PI01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Subtítulo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Layout do Arquiv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1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ata:</w:t>
            </w:r>
            <w:r>
              <w:rPr>
                <w:rFonts w:eastAsia="Courier New" w:cs="Courier New" w:ascii="Courier New" w:hAnsi="Courier New"/>
                <w:b/>
                <w:bCs/>
              </w:rPr>
              <w:t>23.12.1998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Seção: </w:t>
            </w:r>
            <w:r>
              <w:rPr>
                <w:rFonts w:eastAsia="Courier New" w:cs="Courier New" w:ascii="Courier New" w:hAnsi="Courier New"/>
                <w:b/>
                <w:bCs/>
              </w:rPr>
              <w:t>Notas / Informações Complementar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ág.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</w:rPr>
              <w:fldChar w:fldCharType="begin"/>
            </w:r>
            <w:r>
              <w:rPr>
                <w:b/>
                <w:bCs/>
                <w:rFonts w:eastAsia="Courier New" w:cs="Courier New" w:ascii="Courier New" w:hAnsi="Courier New"/>
              </w:rPr>
              <w:instrText xml:space="preserve"> SEQ AutoNr \* ARABIC </w:instrTex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separate"/>
            </w:r>
            <w:r>
              <w:rPr>
                <w:b/>
                <w:bCs/>
                <w:rFonts w:eastAsia="Courier New" w:cs="Courier New" w:ascii="Courier New" w:hAnsi="Courier New"/>
              </w:rPr>
              <w:t>7</w: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5.99 -   NOTAS / INFORMAÇÕES COMPLEMENTARES  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eastAsia="Courier New" w:cs="Courier New" w:ascii="Courier New" w:hAnsi="Courier New"/>
          <w:sz w:val="13"/>
          <w:szCs w:val="13"/>
        </w:rPr>
        <w:t>(B) - Código de Barras : Especificações do Código de Barras do Bloqueto de Cobrança-Ficha de  Compensação (Modelo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</w:t>
      </w:r>
      <w:r>
        <w:rPr>
          <w:rFonts w:eastAsia="Courier New" w:cs="Courier New" w:ascii="Courier New" w:hAnsi="Courier New"/>
          <w:sz w:val="13"/>
          <w:szCs w:val="13"/>
        </w:rPr>
        <w:t>CADOC 24044-4, Carta Circular Nº 2414, de 07.10.93, do Banco Central do Brasil). Altera-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</w:t>
      </w:r>
      <w:r>
        <w:rPr>
          <w:rFonts w:eastAsia="Courier New" w:cs="Courier New" w:ascii="Courier New" w:hAnsi="Courier New"/>
          <w:sz w:val="13"/>
          <w:szCs w:val="13"/>
        </w:rPr>
        <w:t>ção nas  especificações do Código  de Barras - Introdução  de Dígito de Auto Conferência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</w:t>
      </w:r>
      <w:r>
        <w:rPr>
          <w:rFonts w:eastAsia="Courier New" w:cs="Courier New" w:ascii="Courier New" w:hAnsi="Courier New"/>
          <w:sz w:val="13"/>
          <w:szCs w:val="13"/>
        </w:rPr>
        <w:t>(Carta Circular Nº 2531, de 24.02.95).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eastAsia="Courier New" w:cs="Courier New" w:ascii="Courier New" w:hAnsi="Courier New"/>
          <w:sz w:val="13"/>
          <w:szCs w:val="13"/>
        </w:rPr>
        <w:t>(E) - Campo específico para o serviço Conciliação Bancária.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>(R) - Campos a serem preenchidos quando o arquivo é Retorno (Código=2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eastAsia="Courier New" w:cs="Courier New" w:ascii="Courier New" w:hAnsi="Courier New"/>
          <w:sz w:val="13"/>
          <w:szCs w:val="13"/>
        </w:rPr>
        <w:t>no Header de Arquivo)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*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01) - LOTE                 | : Identifica um Lote de Serviço.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Sequencial e não deve ser repetido dentro do arquivo.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As numerações 0000 e 9999 são exclusivas  para o Header e o Trailer do Arquivo res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pectivamente.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02) - REGISTRO             | : Identifica o tipo do Registro. Ver 4.0 - COMPOSIÇÃO DO ARQUIVO.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03) - TIPO DE OPERAÇÃO     | : Indica a operação que deverá ser realizada com os registros Detalhe do Lote.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Deve constar apenas um tipo por Lote: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C = Lançamento a Crédito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D = Lançamento a Débito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E = Extrato para Conciliação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I = Informações de títulos capturados do próprio banco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R = Arquivo Remessa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T = Arquivo Retorno.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4) - TIPO DE SERVIÇO       | : Indica o tipo de serviço que o lote contém :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1 - Cobrança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2 - Cobrança sem Papel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3 - Bloqueto Eletrônico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4 - Conciliação Bancária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5 - Débitos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0 - Pagamento Dividendos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0 - Pagamento Fornecedor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30 - Pagamento Salários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50 - Pagamento Sinistros Segurados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60 - Pagamento Despesas Viajante em Trânsito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70 - Pagamento Autorizado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75 - Pagamento Credenciados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80 - Pagamento Representantes/Vendedores Autorizados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90 - Pagamento Benefícios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98 - Pagamento Diversos.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5) - FORMA DE LANÇAMENTO   | : Indica a forma de lançamento que o lote contém :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1 - Crédito em Conta Corrente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2 - Cheque Pagamento/Administrativo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3 - DOC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5 - Crédito em Conta Poupança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0 - OP à Disposição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0 - Pagamento com autenticação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30 - Liquidação de Títulos do próprio Banco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31 - Pagamento de Títulos em outros Bancos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40 - Extrato de Conta Corrente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50 - Débito em Conta Corrente.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6) - EMPRESA               | : Identificação da Empresa no Banco.                                                 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|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>OBS :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|   Inscrição: Tipo e Número (CPF ou CGC), e/ou.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A IDENTIFICAÇÃO  DA  EMPRESA|   Convênio : Código do convênio Empresa/Banco, e/ou Conta Corrente.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NO REGISTRO HEADER DE ARQUI-|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VO PODE SER DA EMPRESA "MAE"|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DO GRUPO OU DA MATRIZ. A  I-|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DENTIFICAÇÃO DA  EMPRESA  NO|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REGISTRO HEADER DE LOTE PODE|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SER POR EMPRESA COLIGADA  OU|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POR  FILIAL. A IDENTIFICAÇÃO|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PODE SE REPETIR  QUANDO  FOR|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ÚNICA.                      |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7) - CONVÊNIO              | : Identifica a Empresa no Banco para determinados tipos de serviço.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Fornecido pelo Banco.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8) - CONTA CORRENTE        | : Código da Agência mantenedora da Conta e seu DV.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Número da Conta e seu DV.       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DV dos campos Agência e Conta.  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OBS.: Para os bancos que utilizam duas posições para o DV (dígito verificador),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     preencher a 1ª posição no campo DV da conta e a 2º posição no campo DV da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     agência/conta.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9) - LAYOUT                | : Identifica o Nº da Versão do Layout do Arquivo, composto de :                      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|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>OBS :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|   Versão  = 2 dígitos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SOMENTE PODERÁ SER MODIFICA-|   Release = 1 dígito.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DO QUANDO  HOUVER ALTERAÇÕES|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NO HEADER/TRAILER DE ARQUIVO|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E DESDE QUE  APROVADAS  PELO|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CNAB.                       |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10) - Nº DO REG. DETALHE   | : Número de sequência do registro no lote inicializado sempre em 1.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11) - CÓDIGO DE SEGMENTO   | : Ver 4.0 - COMPOSIÇÃO DO ARQUIVO.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*</w:t>
      </w:r>
      <w:r>
        <w:br w:type="page"/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12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Título: </w:t>
            </w:r>
            <w:r>
              <w:rPr>
                <w:rFonts w:eastAsia="Courier New" w:cs="Courier New" w:ascii="Courier New" w:hAnsi="Courier New"/>
                <w:b/>
                <w:bCs/>
              </w:rPr>
              <w:t>Intercâmbio de Informações entre Bancos e Empres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ód.:</w:t>
            </w:r>
            <w:r>
              <w:rPr>
                <w:rFonts w:eastAsia="Courier New" w:cs="Courier New" w:ascii="Courier New" w:hAnsi="Courier New"/>
                <w:b/>
                <w:bCs/>
              </w:rPr>
              <w:t>PI01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Subtítulo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Layout do Arquiv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1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ata:</w:t>
            </w:r>
            <w:r>
              <w:rPr>
                <w:rFonts w:eastAsia="Courier New" w:cs="Courier New" w:ascii="Courier New" w:hAnsi="Courier New"/>
                <w:b/>
                <w:bCs/>
              </w:rPr>
              <w:t>23.12.1998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Seção: </w:t>
            </w:r>
            <w:r>
              <w:rPr>
                <w:rFonts w:eastAsia="Courier New" w:cs="Courier New" w:ascii="Courier New" w:hAnsi="Courier New"/>
                <w:b/>
                <w:bCs/>
              </w:rPr>
              <w:t>Notas / Informações Complementar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ág.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</w:rPr>
              <w:fldChar w:fldCharType="begin"/>
            </w:r>
            <w:r>
              <w:rPr>
                <w:b/>
                <w:bCs/>
                <w:rFonts w:eastAsia="Courier New" w:cs="Courier New" w:ascii="Courier New" w:hAnsi="Courier New"/>
              </w:rPr>
              <w:instrText xml:space="preserve"> SEQ AutoNr \* ARABIC </w:instrTex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separate"/>
            </w:r>
            <w:r>
              <w:rPr>
                <w:b/>
                <w:bCs/>
                <w:rFonts w:eastAsia="Courier New" w:cs="Courier New" w:ascii="Courier New" w:hAnsi="Courier New"/>
              </w:rPr>
              <w:t>8</w: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5.99 -   NOTAS / INFORMAÇÕES COMPLEMENTARES (cont.)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*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12) - MOVIMENTO            | : - TIPO: Indica o tipo de movimentação a que o detalhe se destina :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 0 = Indica INCLUSÃO           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|                             |     3 =   "    ESTORNO                                                               | 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 5 =   "    ALTERAÇÃO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 9 =   "    EXCLUSÃO.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- CÓDIGO: Indica a movimentação a ser efetuada, conforme tabela :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 00 = Inclusão do registro detalhe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 01 = Alteração da Forma de Pagamento para DOC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 03 = Alteração      "          "          OP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 05 = Alteração      "          "          CHQ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 07 = Alteração      "          "          C/C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 17 = Alteração do Valor do Título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 19 = Alteração da Data de Pagamento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 23 = Pagamento Direto ao Fornecedor - Baixar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 25 = Manutenção em Carteira - Não Pagar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 27 = Retirada de Carteira - Não Pagar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 33 = Estorno por devolução da compensação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 99 = Exclusão do registro detalhe incluído anteriormente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13) - MOEDA                | : BTN - Bônus do Tesouro Nacional + TR                                               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|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>OBS :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|   BRL - Real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BASEADA EM TABELA PADRÃO    |   USD - Dólar Americano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S.W.I.F.T., ACRESCIDA DOS   |   PTE - Escudo Português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PRINCIPAIS ÍNDICES NACIONAIS|   FRF - Franco Francês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CHF - Franco Suíço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JPY - Ien Japonês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IGP - Índice Geral de Preços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IGM - Índice Geral de Preços de Mercado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GBP - Libra Esterlina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ITL - Lira Italiana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DEM - Marco Alemão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TRD - Taxa Referencial Diária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UPC - Unidade Padrão de Capital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UPF - Unidade Padrão de Financiamento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UFR - Unidade Fiscal de Referência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XEU - Unidade Monetária Européia.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14) - OCORRÊNCIAS          |: Campo utilizado no Retorno, para informação das  ocorrências detectadas no processa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mento do arquivo Remessa, enviado pela empresa.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Pode-se informar até 5 ocorrências  simultaneamente, cada uma  delas codificada  com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dois dígitos, conforme relação abaixo :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- Códigos de Ocorrência :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00 - Crédito ou Débito Efetuado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01 - Insuficiência de Fundos - Débito Não Efetuado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02 - Crédito ou Débito Cancelado pelo Pagador/Credor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03 - Débito Autorizado pela Agência - Efetuado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HA - Lote Não Aceito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HB - Inscrição da Empresa Inválida para o Contrato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HC - Convênio com a Empresa Inexistente/Inválido para o Contrato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HD - Agência/Conta Corrente da Empresa Inexistente/Inválida para o Contrato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HE - Tipo de Serviço Inválido para o Contrato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HF - Conta Corrente da Empresa com Saldo Insuficiente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|                             |    HG – Lote de serviço fora de sequência                                            |        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|                             |    HH – Lote de serviço inválido                                                     | 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A - Controle Inválido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B - Tipo de Operação Inválido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C - Tipo de Serviço Inválido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D - Forma de Lançamento Inválida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E - Tipo/Número de Inscrição Inválido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F - Código de Convênio Inválido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G - Agência/Conta Corrente/DV Inválido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H - Nº Sequencial do Registro no Lote Inválido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I - Código de Segmento de Detalhe Inválido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J - Tipo de Movimento Inválido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K - Código da Câmara de Compensação do Banco do Favorecido/Depositário Inválido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L - Código do Banco do Favorecido ou Depositário Inválido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M - Agência Mantenedora da Conta Conta Corrente do Favorecido Inválida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N - Conta Corrente/DV do Favorecido Inválido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O - Nome do Favorecido não Informado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P - Data Lançamento Inválida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Q - Tipo/Quantidade da Moeda Inválido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R - Valor do Lançamento Inválido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S - Aviso ao Favorecido - Identificação Inválida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T - Tipo/Número de Inscrição do Favorecido Inválido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U - Logradouro do Favorecido não Informado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V - Nº do Local do Favorecido não Informado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W - Cidade do Favorecido não Informada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X - CEP/Complemento do Favorecido Inválido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Y - Sigla do Estado do Favorecido Inválida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Z - Código/Nome do Banco Depositário Inválido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BA - Código/Nome da Agencia Depositária não Informado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BB - Seu Número Inválido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BC - Nosso Número Inválido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BD - Confirmação de Pagamento Agendado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CA - Código de barras - código do banco inválido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CB - Código de barras - código da moeda inválido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CC - Código de barras - dígito verificador geral inválido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CD - Código de barras - valor do título inválido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CE - Código de barras - campo livre inválido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|                             |    CF – Valor do documento inválido                                                  |   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*--------------------------------------------------------------------------------------------------------------------*                            </w:t>
      </w:r>
      <w:r>
        <w:br w:type="page"/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12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Título: </w:t>
            </w:r>
            <w:r>
              <w:rPr>
                <w:rFonts w:eastAsia="Courier New" w:cs="Courier New" w:ascii="Courier New" w:hAnsi="Courier New"/>
                <w:b/>
                <w:bCs/>
              </w:rPr>
              <w:t>Intercâmbio de Informações entre Bancos e Empres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ód.:</w:t>
            </w:r>
            <w:r>
              <w:rPr>
                <w:rFonts w:eastAsia="Courier New" w:cs="Courier New" w:ascii="Courier New" w:hAnsi="Courier New"/>
                <w:b/>
                <w:bCs/>
              </w:rPr>
              <w:t>PI01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Subtítulo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Layout do Arquiv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1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ata:</w:t>
            </w:r>
            <w:r>
              <w:rPr>
                <w:rFonts w:eastAsia="Courier New" w:cs="Courier New" w:ascii="Courier New" w:hAnsi="Courier New"/>
                <w:b/>
                <w:bCs/>
              </w:rPr>
              <w:t>23.12.1998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Seção: </w:t>
            </w:r>
            <w:r>
              <w:rPr>
                <w:rFonts w:eastAsia="Courier New" w:cs="Courier New" w:ascii="Courier New" w:hAnsi="Courier New"/>
                <w:b/>
                <w:bCs/>
              </w:rPr>
              <w:t>Notas / Informações Complementar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ág.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</w:rPr>
              <w:fldChar w:fldCharType="begin"/>
            </w:r>
            <w:r>
              <w:rPr>
                <w:b/>
                <w:bCs/>
                <w:rFonts w:eastAsia="Courier New" w:cs="Courier New" w:ascii="Courier New" w:hAnsi="Courier New"/>
              </w:rPr>
              <w:instrText xml:space="preserve"> SEQ AutoNr \* ARABIC </w:instrTex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separate"/>
            </w:r>
            <w:r>
              <w:rPr>
                <w:b/>
                <w:bCs/>
                <w:rFonts w:eastAsia="Courier New" w:cs="Courier New" w:ascii="Courier New" w:hAnsi="Courier New"/>
              </w:rPr>
              <w:t>9</w: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5.99 -   NOTAS / INFORMAÇÕES COMPLEMENTARES (cont.)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*                            | (14) – OCORRÊNCIAS (cont.)  |    CG – Valor do abatimento inválido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CH – Valor do desconto inválido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|                             |    CI – Valor de mora inválido                                                       |    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CJ – Valor da multa inválido   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CK – Valor do IR inválido      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CL – Valor do ISS inválido     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CM – Valor do IOF inválido     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CN – Valor de outras deduções inválido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|                             |    CO – Valor de outros acréscimos inválido                                          |                          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TA - Lote não Aceito - Totais do Lote com Diferença.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>| (15) - CATEGORIA DO LANÇAME</w:t>
      </w:r>
      <w:r>
        <w:rPr>
          <w:rFonts w:eastAsia="Courier New" w:cs="Courier New" w:ascii="Courier New" w:hAnsi="Courier New"/>
          <w:sz w:val="13"/>
          <w:szCs w:val="13"/>
          <w:u w:val="single"/>
        </w:rPr>
        <w:t>N</w:t>
      </w:r>
      <w:r>
        <w:rPr>
          <w:rFonts w:eastAsia="Courier New" w:cs="Courier New" w:ascii="Courier New" w:hAnsi="Courier New"/>
          <w:sz w:val="13"/>
          <w:szCs w:val="13"/>
        </w:rPr>
        <w:t>| : DÉBITOS :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TO                   |   101 - Cheques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02 - Encargos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03 - Estornos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04 - Lancto Avisado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05 - Tarifas.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CRÉDITOS :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01 - Depósitos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02 - Líquido de Cobrança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03 - Devolução de Cheques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04 - Estornos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05 - Lancto Avisado.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16) - INFORMAÇÃO           | : Campo de livre uso da empresa para o envio de mensagem que deverá constar nos  avi-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|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>OBS :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|   sos e/ou nos documentos a serem emitidos.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AS  INFORMAÇÕES 2 E 3  PODEM|   Informação 1 : Genérica. Quando  informada  constará em todos  os avisos e/ou docu-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>| SER AGREGADAS À MENSAGEM CO</w:t>
      </w:r>
      <w:r>
        <w:rPr>
          <w:rFonts w:eastAsia="Courier New" w:cs="Courier New" w:ascii="Courier New" w:hAnsi="Courier New"/>
          <w:sz w:val="13"/>
          <w:szCs w:val="13"/>
          <w:u w:val="single"/>
        </w:rPr>
        <w:t>N</w:t>
      </w:r>
      <w:r>
        <w:rPr>
          <w:rFonts w:eastAsia="Courier New" w:cs="Courier New" w:ascii="Courier New" w:hAnsi="Courier New"/>
          <w:sz w:val="13"/>
          <w:szCs w:val="13"/>
        </w:rPr>
        <w:t>|   mentos originados dos detalhes desse lote. (Informada no Header de Lote)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TIDA NA INFORMAÇÃO 1, EXPAN-|   Informação 2 : Específica. Quando informada  constará apenas naquele aviso ou docu-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>| DINDO ASSIM PARA ATÉ 80 DÍG</w:t>
      </w:r>
      <w:r>
        <w:rPr>
          <w:rFonts w:eastAsia="Courier New" w:cs="Courier New" w:ascii="Courier New" w:hAnsi="Courier New"/>
          <w:sz w:val="13"/>
          <w:szCs w:val="13"/>
          <w:u w:val="single"/>
        </w:rPr>
        <w:t>I</w:t>
      </w:r>
      <w:r>
        <w:rPr>
          <w:rFonts w:eastAsia="Courier New" w:cs="Courier New" w:ascii="Courier New" w:hAnsi="Courier New"/>
          <w:sz w:val="13"/>
          <w:szCs w:val="13"/>
        </w:rPr>
        <w:t>|   mento identificado pelo detalhe. (Informada no Segmento A)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TOS O TAMANHO DA MENSAGEM   |   Informação 3 : Específica. Idem Informação 2. (Informada no Segmento M)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17) - SEQUÊNCIA            | : Evoluir um número sequencial a cada Header de arquivo.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18) - COMPENSAÇÃO          | : Preencher com o código da câmara de compensação da agência mantenedora da conta  do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favorecido.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19) - MENSAGENS 1 E 2      | : As mensagens serão impressas em todos os bloquetos referentes ao mesmo lote.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Estes campos não serão utilizados no arquivo retorno.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20) - CÓDIGOS DE MOVIMENTO | : 01 - Entrada de Títulos.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PARA REMESSA         |   02 - Pedido de Baixa.                                                              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|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>OBS :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|   04 - Concessão de Abatimento.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CADA BANCO DEFINIRÁ OS  CAM-|   05 - Cancelamento de Abatimento.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POS A SEREM ALTERADOS PARA O|   06 - Alteração de Vencimento.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CÓDIGO DE MOVIMENTO 31      |   07 - Concessão de Desconto.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8 - Cancelamento de Desconto.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9 - Protestar.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0 - Cancelamento/Sustação da Instrução de Protesto.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30 - Recusa da Alegação do Sacado.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31 - Alteração de Outros Dados.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21) - NOSSO NÚMERO         | : Para código de movimento igual a '01' (entrada de títulos), caso esteja  preenchido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com zeros, a numeração será feita pelo banco.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22) - CARTEIRA             | : 1 - Cobrança Simples.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 - Cobrança Vinculada.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3 - Cobrança Caucionada.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4 - Cobrança Descontada.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23) - EMISSÃO DO BLOQUETO  | : 1 - Banco emite.                                                                   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|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>OBS :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|   2 - Cliente emite.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OS CÓDIGOS 4 E 5 SÓ SERÃO A-|   3 - Banco pré-emite e cliente complementa.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CEITOS PARA CÓDIGO DE  MOVI-|   4 - Banco reemite.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MENTO PARA REMESSA 31       |   5 - Banco não reemite.          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6 - Cobrança sem Papel.         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24) - NÚMERO DO DOCUMENTO  | : Número utilizado pelo cliente para identificação do título.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25) - ESPÉCIE DOS TÍTULOS  | : 01 - CH  CHEQUE.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2 - DM  DUPLICATA MERCANTIL.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3 - DMI DUPLICATA MERCANTIL P/ INDICAÇÃO.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4 - DS  DUPLICATA DE SERVIÇO.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5 - DSI DUPLICATA DE SERVIÇO P/ INDICAÇÃO.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6 - DR  DUPLICATA RURAL.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7 - LC  LETRA DE CAMBIO.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8 - NCC NOTA DE CRÉDITO COMERCIAL.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9 - NCE NOTA DE CRÉDITO A EXPORTAÇÃO.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0 - NCI NOTA DE CRÉDITO INDUSTRIAL.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1 - NCR NOTA DE CRÉDITO RURAL.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2 - NP  NOTA PROMISSÓRIA.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3 - NPR NOTA PROMISSÓRIA RURAL.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4 - TM  TRIPLICATA MERCANTIL.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5 - TS  TRIPLICATA DE SERVIÇO.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6 - NS  NOTA DE SEGURO.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7 - RC  RECIBO.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8 - FAT FATURA.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9 - ND  NOTA DE DÉBITO.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0 - AP  APÓLICE DE SEGURO.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1 - ME  MENSALIDADE ESCOLAR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2 - PC  PARCELA DE CONSORCIO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99 -     OUTROS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*</w:t>
      </w:r>
      <w:r>
        <w:br w:type="page"/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12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Título: </w:t>
            </w:r>
            <w:r>
              <w:rPr>
                <w:rFonts w:eastAsia="Courier New" w:cs="Courier New" w:ascii="Courier New" w:hAnsi="Courier New"/>
                <w:b/>
                <w:bCs/>
              </w:rPr>
              <w:t>Intercâmbio de Informações entre Bancos e Empres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ód.:</w:t>
            </w:r>
            <w:r>
              <w:rPr>
                <w:rFonts w:eastAsia="Courier New" w:cs="Courier New" w:ascii="Courier New" w:hAnsi="Courier New"/>
                <w:b/>
                <w:bCs/>
              </w:rPr>
              <w:t>PI01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Subtítulo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Layout do Arquiv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1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ata:</w:t>
            </w:r>
            <w:r>
              <w:rPr>
                <w:rFonts w:eastAsia="Courier New" w:cs="Courier New" w:ascii="Courier New" w:hAnsi="Courier New"/>
                <w:b/>
                <w:bCs/>
              </w:rPr>
              <w:t>23.12.1998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Seção: </w:t>
            </w:r>
            <w:r>
              <w:rPr>
                <w:rFonts w:eastAsia="Courier New" w:cs="Courier New" w:ascii="Courier New" w:hAnsi="Courier New"/>
                <w:b/>
                <w:bCs/>
              </w:rPr>
              <w:t>Notas / Informações Complementar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ág.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</w:rPr>
              <w:fldChar w:fldCharType="begin"/>
            </w:r>
            <w:r>
              <w:rPr>
                <w:b/>
                <w:bCs/>
                <w:rFonts w:eastAsia="Courier New" w:cs="Courier New" w:ascii="Courier New" w:hAnsi="Courier New"/>
              </w:rPr>
              <w:instrText xml:space="preserve"> SEQ AutoNr \* ARABIC </w:instrTex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separate"/>
            </w:r>
            <w:r>
              <w:rPr>
                <w:b/>
                <w:bCs/>
                <w:rFonts w:eastAsia="Courier New" w:cs="Courier New" w:ascii="Courier New" w:hAnsi="Courier New"/>
              </w:rPr>
              <w:t>10</w: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5.99 -   NOTAS / INFORMAÇÕES COMPLEMENTARES (cont.)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*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26) - CÓDIGO DE MORA       | : 1 = Valor por Dia; 2 = Taxa Mensal e 3 = Isento.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27) - DATA DO JUROS DE MORA| : Caso seja inválida ou não informada, será assumida a data do vencimento.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28) - CÓDIGO DO DESCONTO   | : 1 = Valor Fixo até a data informada.                                               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|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>OBS :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|   2 = Percentual até a data informada.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PARA OS  CÓDIGOS 1 E 2  SERÁ|   3 = Valor Por Antecipação Dia Corrido.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OBRIGATÓRIO A  INFORMAÇÃO DA|   4 = Valor Por Antecipação Dia Útil.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DATA.                       |   5 = Percentual sobre o Valor Nominal Dia Corrido.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6 = Percentual sobre o Valor Nominal Dia Útil.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29) - CÓDIGO DA MOEDA      | : 01 - Reservado para uso futuro.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2 - Dolar Americano Comercial (Venda).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3 - Dolar Americano Turismo (Venda).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4 - ITRD.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5 - IDTR.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6 - UFIR Diária.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7 - UFIR Mensal.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8 - FAJ-TR.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9 - REAL.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30) - TIPO DE INSCRIÇÃO    | : 1 = CPF; 2 = CGC; 0 = Isento/Não Informado e 9 = Outros.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- NÚMERO DE INSCRIÇÃO  | : Quando TIPO DE INSCRIÇÃO igual a zeros (não informado), preencher com zeros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31) - SACADOR/AVALISTA     | : Informação obrigatória quando se tratar de título negociado com terceiros.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32) - USO DOS BANCOS       | : Somente para troca de arquivos entre Bancos.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33) - INFORMAÇÃO AO SACADO | : Este campo só poderá ser utilizado, caso haja troca de arquivos  magnéticos entre o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Banco e o sacado.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34) - MENSAGENS 3 À 9      | : Mensagem livre a ser impressa no campo  instruções da ficha de compensação  do blo-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|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>OBS :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|   queto.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AS MENSAGENS 3 E 4  PREVALE-|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CEM SOBRE AS MENSAGENS 1 E 2|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35) - CÓDIGO DE IDENTIFICA-| : 1 - Frente do bloqueto.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ÇÃO PARA IMPRESSÃO DA|   2 - Verso do bloqueto.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MENSAGEM             |   3 - Campo de instruções da ficha de compensação do bloqueto.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36) - NÚMERO DA LINHA A SER| : Frente : poderá variar de "01" à "36".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IMPRESSA (F/V)       |   Verso  : poderá variar de "01" à "24".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>| (37) - MENSAGEM A SER IMPRE</w:t>
      </w:r>
      <w:r>
        <w:rPr>
          <w:rFonts w:eastAsia="Courier New" w:cs="Courier New" w:ascii="Courier New" w:hAnsi="Courier New"/>
          <w:sz w:val="13"/>
          <w:szCs w:val="13"/>
          <w:u w:val="single"/>
        </w:rPr>
        <w:t>S</w:t>
      </w:r>
      <w:r>
        <w:rPr>
          <w:rFonts w:eastAsia="Courier New" w:cs="Courier New" w:ascii="Courier New" w:hAnsi="Courier New"/>
          <w:sz w:val="13"/>
          <w:szCs w:val="13"/>
        </w:rPr>
        <w:t>| : Esta linha deverá ser enviada no formato imagem de impressão (tamanho máximo 140 p</w:t>
      </w:r>
      <w:r>
        <w:rPr>
          <w:rFonts w:eastAsia="Courier New" w:cs="Courier New" w:ascii="Courier New" w:hAnsi="Courier New"/>
          <w:sz w:val="13"/>
          <w:szCs w:val="13"/>
          <w:u w:val="single"/>
        </w:rPr>
        <w:t>o</w:t>
      </w:r>
      <w:r>
        <w:rPr>
          <w:rFonts w:eastAsia="Courier New" w:cs="Courier New" w:ascii="Courier New" w:hAnsi="Courier New"/>
          <w:sz w:val="13"/>
          <w:szCs w:val="13"/>
        </w:rPr>
        <w:t>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SA                   |   sições.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38) - QTDE DE REGISTROS DO | : Somatória dos registros do lote, incluindo header e trailer.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LOTE                 |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39) - FORMA DE LANÇAMENTO  | : Este campo não será utilizado para a cobrança.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40) - CÓDIGOS DE MOVIMENTO | : 02 - Entrada confirmada.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PARA RETORNO         |   03 - Entrada rejeitada.                                                            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|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>OBS :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|   04 - Transferência de carteira/entrada.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OS CÓDIGOS 03, 26 E 30 ESTÃO|   05 - Transferência de carteira/baixa.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RELACIONADOS COM A NOTA 42-A|   06 - Liquidação.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9 - Baixa.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O CÓDIGO 28 ESTÁ RELACIONADO|   11 - Títulos em carteira (em ser).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COM A NOTA 42-B             |   12 - Confirmação recebimento instrução de abatimento.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3 - Confirmação recebimento instrução de cancelamento abatimento.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OS CÓDIGOS 06, 09 E 17 ESTÃO|   14 - Confirmação recebimento instrução alteração de vencimento.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RELACIONADOS COM A NOTA 42-C|   15 - Franco de pagamento.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7 - Liquidação após baixa ou liquidação título não registrado.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9 - Confirmação recebimento instrução de protesto.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0 - Confirmação recebimento instrução de sustação/cancelamento de protesto.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3 - Remessa a cartório (aponte em cartório).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4 - Retirada de cartório e manutenção em carteira.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5 - Protestado e baixado (baixa por ter sido protestado).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6 - Instrução rejeitada.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7 - Confirmação do pedido de alteração de outros dados.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8 - Débito de tarifas/custas.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9 - Ocorrências do sacado.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30 - Alteração de dados rejeitada.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>| (41) - TOTALIZAÇÃO DA COBRA</w:t>
      </w:r>
      <w:r>
        <w:rPr>
          <w:rFonts w:eastAsia="Courier New" w:cs="Courier New" w:ascii="Courier New" w:hAnsi="Courier New"/>
          <w:sz w:val="13"/>
          <w:szCs w:val="13"/>
          <w:u w:val="single"/>
        </w:rPr>
        <w:t>N</w:t>
      </w:r>
      <w:r>
        <w:rPr>
          <w:rFonts w:eastAsia="Courier New" w:cs="Courier New" w:ascii="Courier New" w:hAnsi="Courier New"/>
          <w:sz w:val="13"/>
          <w:szCs w:val="13"/>
        </w:rPr>
        <w:t>| : Só serão utilizados para informação do arquivo retorno.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ÇA                   |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>| (42) - REJEIÇÕES DE REGISTRO|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42-A</w:t>
      </w:r>
      <w:r>
        <w:rPr>
          <w:rFonts w:eastAsia="Courier New" w:cs="Courier New" w:ascii="Courier New" w:hAnsi="Courier New"/>
          <w:sz w:val="13"/>
          <w:szCs w:val="13"/>
        </w:rPr>
        <w:t xml:space="preserve"> - Códigos de rejeições de 01 a 64 associados ao códigos de movimento 03, 26 e 30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DETALHE, CÓDIGOS   DE|                                                                           (nota 40)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TARIFAS/CUSTAS E ORI-|   01 - Código do banco inválido.                                                     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>|        GEM DA LIQUIDAÇÃO/BA</w:t>
      </w:r>
      <w:r>
        <w:rPr>
          <w:rFonts w:eastAsia="Courier New" w:cs="Courier New" w:ascii="Courier New" w:hAnsi="Courier New"/>
          <w:sz w:val="13"/>
          <w:szCs w:val="13"/>
          <w:u w:val="single"/>
        </w:rPr>
        <w:t>I</w:t>
      </w:r>
      <w:r>
        <w:rPr>
          <w:rFonts w:eastAsia="Courier New" w:cs="Courier New" w:ascii="Courier New" w:hAnsi="Courier New"/>
          <w:sz w:val="13"/>
          <w:szCs w:val="13"/>
        </w:rPr>
        <w:t>|   02 - Código do registro detalhe inválido.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XA.                  |   03 - Código do segmento inválido.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4 - Código do movimento não permitido para carteira.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5 - Código de movimento inválido.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6 - Tipo/número de inscrição do cedente inválidos.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7 - Agência/Conta/DV inválido.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8 - Nosso número inválido.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9 - Nosso número duplicado.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0 - Carteira inválida.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1 - Forma de cadastramento do título inválido.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*</w:t>
      </w:r>
      <w:r>
        <w:br w:type="page"/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12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Título: </w:t>
            </w:r>
            <w:r>
              <w:rPr>
                <w:rFonts w:eastAsia="Courier New" w:cs="Courier New" w:ascii="Courier New" w:hAnsi="Courier New"/>
                <w:b/>
                <w:bCs/>
              </w:rPr>
              <w:t>Intercâmbio de Informações entre Bancos e Empres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ód.:</w:t>
            </w:r>
            <w:r>
              <w:rPr>
                <w:rFonts w:eastAsia="Courier New" w:cs="Courier New" w:ascii="Courier New" w:hAnsi="Courier New"/>
                <w:b/>
                <w:bCs/>
              </w:rPr>
              <w:t>PI01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Subtítulo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Layout do Arquiv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1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ata:</w:t>
            </w:r>
            <w:r>
              <w:rPr>
                <w:rFonts w:eastAsia="Courier New" w:cs="Courier New" w:ascii="Courier New" w:hAnsi="Courier New"/>
                <w:b/>
                <w:bCs/>
              </w:rPr>
              <w:t>23.12.1998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Seção: </w:t>
            </w:r>
            <w:r>
              <w:rPr>
                <w:rFonts w:eastAsia="Courier New" w:cs="Courier New" w:ascii="Courier New" w:hAnsi="Courier New"/>
                <w:b/>
                <w:bCs/>
              </w:rPr>
              <w:t>Notas / Informações Complementar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ág.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</w:rPr>
              <w:fldChar w:fldCharType="begin"/>
            </w:r>
            <w:r>
              <w:rPr>
                <w:b/>
                <w:bCs/>
                <w:rFonts w:eastAsia="Courier New" w:cs="Courier New" w:ascii="Courier New" w:hAnsi="Courier New"/>
              </w:rPr>
              <w:instrText xml:space="preserve"> SEQ AutoNr \* ARABIC </w:instrTex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separate"/>
            </w:r>
            <w:r>
              <w:rPr>
                <w:b/>
                <w:bCs/>
                <w:rFonts w:eastAsia="Courier New" w:cs="Courier New" w:ascii="Courier New" w:hAnsi="Courier New"/>
              </w:rPr>
              <w:t>11</w: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5.99 -   NOTAS / INFORMAÇÕES COMPLEMENTARES (cont.)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*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42) - REJEIÇÕES DE REGISTRO|   12 - Tipo de documento inválido.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DETALHE, CÓDIGOS   DE|   13 - Identificação da emissão do bloqueto inválida.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TARIFAS/CUSTAS E ORI-|   14 - Identificação da distribuição do bloqueto inválida.                           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>|        GEM DA LIQUIDAÇÃO/BA</w:t>
      </w:r>
      <w:r>
        <w:rPr>
          <w:rFonts w:eastAsia="Courier New" w:cs="Courier New" w:ascii="Courier New" w:hAnsi="Courier New"/>
          <w:sz w:val="13"/>
          <w:szCs w:val="13"/>
          <w:u w:val="single"/>
        </w:rPr>
        <w:t>I</w:t>
      </w:r>
      <w:r>
        <w:rPr>
          <w:rFonts w:eastAsia="Courier New" w:cs="Courier New" w:ascii="Courier New" w:hAnsi="Courier New"/>
          <w:sz w:val="13"/>
          <w:szCs w:val="13"/>
        </w:rPr>
        <w:t>|   15 - Características da cobrança incompatíveis.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XA. (cont.)          |   16 - Data de vencimento inválida.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7 - Data de vencimento anterior a data de emissão.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8 - Vencimento fora do prazo de operação.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|   19 - Título a cargo de Bancos Correspondentes com vencimento inferior à XX dias.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0 - Valor do título inválido.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1 - Espécie do título inválida.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2 - Espécie não permitida para a carteira.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3 - Aceite inválido.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4 - Data da emissão inválida.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5 - Data da emissão posterior a data de entrada.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6 - Código de juros de mora inválido.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7 - Valor/Taxa de juros de mora inválido.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8 - Código do desconto inválido.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29 - Valor do desconto maior ou igual ao valor do título.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30 - Desconto a conceder não confere.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31 - Concessão de desconto - já existe desconto anterior.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32 - Valor do IOF inválido.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33 - Valor do abatimento inválido.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34 - Valor do abatimento maior ou igual ao valor do título.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35 - Abatimento a conceder não confere.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36 - Concessão de abatimento - já existe abatimento anterior.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37 - Código para protesto inválido.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38 - Prazo para protesto inválido.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39 - Pedido de protesto não permitido para o título.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40 - Título com ordem de protesto emitida.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41 - Pedido de cancelamento/sustação para títulos sem instrução de protesto.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42 - Código para baixa/devolução inválido.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43 - Prazo para baixa/devolução inválido.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44 - Código da moeda inválido.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45 - Nome do sacado não informado.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46 - Tipo/número de inscrição do sacado inválidos.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47 - Endereço do sacado não informado.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48 - CEP inválido.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49 - CEP sem praça de cobrança (não localizado).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50 - CEP referente a um Banco Correspondente.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51 - CEP incompatível com a unidade da federação.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52 - Unidade da federação inválida.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53 - Tipo/número de inscrição do sacador/avalista inválidos.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54 - Sacador/Avalista não informado.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55 - Nosso número no Banco Correspondente não informado.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56 - Código do Banco Correspondente não informado.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57 - Código da multa inválido.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58 - Data da multa inválida.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59 - Valor/Percentual da multa inválido.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60 - Movimento para título não cadastrado.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61 - Alteração da agência cobradora/dv inválida.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62 - Tipo de impressão inválido.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63 - Entrada para título já cadastrado.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64 - Número da linha inválido.  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65 - Código do banco para débito inválido.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66 - Agência/conta/DV para débito inválido.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67 - Dados para débito incompatível com a identificação da emissão do bloqueto.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----------------------------------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|                             |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>42-B</w:t>
      </w:r>
      <w:r>
        <w:rPr>
          <w:rFonts w:eastAsia="Courier New" w:cs="Courier New" w:ascii="Courier New" w:hAnsi="Courier New"/>
          <w:sz w:val="13"/>
          <w:szCs w:val="13"/>
        </w:rPr>
        <w:t xml:space="preserve"> - Códigos de tarifas/custas de 01 a 11 associados ao código de movimento 28.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                                                                       (nota 40)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1 - Tarifa de extrato de posição.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2 - Tarifa de manutenção de título vencido.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3 - Tarifa de sustação.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4 - Tarifa de protesto.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5 - Tarifa de outras instruções.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6 - Tarifa de outras ocorrências.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7 - Tarifa de envio de duplicata ao sacado.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8 - Custas de protesto.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9 - Custas de sustação de protesto.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0 - Custas do cartório distribuidor.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1 - Custas de edital.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----------------------------------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|                             |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>42-C</w:t>
      </w:r>
      <w:r>
        <w:rPr>
          <w:rFonts w:eastAsia="Courier New" w:cs="Courier New" w:ascii="Courier New" w:hAnsi="Courier New"/>
          <w:sz w:val="13"/>
          <w:szCs w:val="13"/>
        </w:rPr>
        <w:t xml:space="preserve"> - Códigos de liquidação/baixa de 01 a 13 associados ao  código de  movimento 06,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|                             |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eastAsia="Courier New" w:cs="Courier New" w:ascii="Courier New" w:hAnsi="Courier New"/>
          <w:sz w:val="13"/>
          <w:szCs w:val="13"/>
        </w:rPr>
        <w:t xml:space="preserve">     09 e 17 (nota 40)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Liquidação: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1 - Por saldo.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2 - Por conta.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3 - No próprio banco.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4 - Compensação eletrônica.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5 - Compensação convencional.  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6 - Por meio eletrônico.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7 - Após feriado local.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8 - Em cartório.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Baixa: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9 - Comandada banco.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0 - Comandada cliente arquivo.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1 - Comandada cliente on-line.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2 - Decurso prazo - cliente.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13 - Decurso prazo - banco.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43) - BANCO COBR./RECEB.   |  Só será informado nos casos de cobrança/liquidação em outros bancos.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|</w:t>
      </w:r>
      <w:r>
        <w:br w:type="page"/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12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Título: </w:t>
            </w:r>
            <w:r>
              <w:rPr>
                <w:rFonts w:eastAsia="Courier New" w:cs="Courier New" w:ascii="Courier New" w:hAnsi="Courier New"/>
                <w:b/>
                <w:bCs/>
              </w:rPr>
              <w:t>Intercâmbio de Informações entre Bancos e Empres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ód.:</w:t>
            </w:r>
            <w:r>
              <w:rPr>
                <w:rFonts w:eastAsia="Courier New" w:cs="Courier New" w:ascii="Courier New" w:hAnsi="Courier New"/>
                <w:b/>
                <w:bCs/>
              </w:rPr>
              <w:t>PI01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Subtítulo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Layout do Arquiv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1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ata:</w:t>
            </w:r>
            <w:r>
              <w:rPr>
                <w:rFonts w:eastAsia="Courier New" w:cs="Courier New" w:ascii="Courier New" w:hAnsi="Courier New"/>
                <w:b/>
                <w:bCs/>
              </w:rPr>
              <w:t>23.12.1998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Seção: </w:t>
            </w:r>
            <w:r>
              <w:rPr>
                <w:rFonts w:eastAsia="Courier New" w:cs="Courier New" w:ascii="Courier New" w:hAnsi="Courier New"/>
                <w:b/>
                <w:bCs/>
              </w:rPr>
              <w:t>Notas / Informações Complementar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ág.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</w:rPr>
              <w:fldChar w:fldCharType="begin"/>
            </w:r>
            <w:r>
              <w:rPr>
                <w:b/>
                <w:bCs/>
                <w:rFonts w:eastAsia="Courier New" w:cs="Courier New" w:ascii="Courier New" w:hAnsi="Courier New"/>
              </w:rPr>
              <w:instrText xml:space="preserve"> SEQ AutoNr \* ARABIC </w:instrTex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separate"/>
            </w:r>
            <w:r>
              <w:rPr>
                <w:b/>
                <w:bCs/>
                <w:rFonts w:eastAsia="Courier New" w:cs="Courier New" w:ascii="Courier New" w:hAnsi="Courier New"/>
              </w:rPr>
              <w:t>12</w: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5.99 -   NOTAS / INFORMAÇÕES COMPLEMENTARES (cont.)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*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44) - OCORRÊNCIAS DO SACADO|  SIGNIFICADO                                       |CÓDIGO| DATA | VALOR |COMPLEMENTO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|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>OBS :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SOMENTE SERÃO INFORMADAS PA-|  Sacado alega que não recebeu a mercadoria         | 0101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O CÓDIGO DE MOVIMENTO 29.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alega que a mercadoria chegou atrasada     | 0102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O CAMPO COMPLEMENTO PODERÁ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SER UTILIZADO DE ACORDO COM |  Sacado alega que a mercadoria chegou avariada     | 0103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A ESTRUTURA DE CADA BANCO.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alega que a mercadoria  não  confere com o | 0104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pedido                                            |      |      |       |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alega que a mercadoria chegou incompleta   | 0105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alega que a mercadoria está à disposição do| 0106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cedente                                           |      |      |       |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alega que devolveu a mercadoria            | 0107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alega que a mercadoria  está em  desacordo | 0108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com a Nota Fiscal                                 |      |      |       |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alega que nada deve ou comprou             | 0109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alega que não recebeu a fatura             | 0201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alega que o pedido de compra foi cancelado | 0202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alega que a duplicata foi cancelada        | 0203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alega não ter recebido a  mercadoria, nota | 0204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fiscal, fatura                                    |      |      |       |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alega que a duplicata/fatura está incorreta| 0205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alega que o valor está incorreto           | 0206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alega que o faturamento é indevido         | 0207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alega que não localizou o pedido de compra | 0208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alega que o vencimento correto é:          | 0301 | DATA 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solicita a prorrogação de vencimento para: | 0302 | DATA 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aceita se vencimento prorrogado para:      | 0303 | DATA 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alega que pagará o título em:              | 0304 | DATA 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pagou o título diretamente ao cedente em:  | 0305 | DATA 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pagará o título diretamente ao cedente em: | 0306 | DATA 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não foi localizado, confirmar endereço     | 0401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mudou-se, transferiu de domicílio          | 0402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não recebe no endereço indicado            | 0403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desconhecido no local                      | 0404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reside fora do perímetro                   | 0405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com endereço incompleto                    | 0406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Não foi localizado o número constante no endereço | 0407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do título                                         |      |      |       |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Endereço não localizado/não consta  nos guias  da | 0408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cidade                                            |      |      |       |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Endereço do sacado alterado para:                 | 0409 |branco| zeros |novo ender.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alega que tem desconto ou abatimento de:   | 0501 |branco| VALOR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solicita desconto ou abatimento de:        | 0502 |branco| VALOR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solicita dispensa dos juros de mora        | 0503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se recusa a pagar juros                    | 0504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se recusa a pagar comissão de permanência  | 0505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está em regime de concordata               | 0601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está em regime de falência                 | 0602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alega que mantém entendimentos com sacador | 0603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está em entendimentos com o cedente        | 0604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está viajando                              | 0605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*</w:t>
      </w:r>
      <w:r>
        <w:br w:type="page"/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12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Título: </w:t>
            </w:r>
            <w:r>
              <w:rPr>
                <w:rFonts w:eastAsia="Courier New" w:cs="Courier New" w:ascii="Courier New" w:hAnsi="Courier New"/>
                <w:b/>
                <w:bCs/>
              </w:rPr>
              <w:t>Intercâmbio de Informações entre Bancos e Empres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ód.:</w:t>
            </w:r>
            <w:r>
              <w:rPr>
                <w:rFonts w:eastAsia="Courier New" w:cs="Courier New" w:ascii="Courier New" w:hAnsi="Courier New"/>
                <w:b/>
                <w:bCs/>
              </w:rPr>
              <w:t>PI01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Subtítulo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Layout do Arquiv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1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ata:</w:t>
            </w:r>
            <w:r>
              <w:rPr>
                <w:rFonts w:eastAsia="Courier New" w:cs="Courier New" w:ascii="Courier New" w:hAnsi="Courier New"/>
                <w:b/>
                <w:bCs/>
              </w:rPr>
              <w:t>23.12.1998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Seção: </w:t>
            </w:r>
            <w:r>
              <w:rPr>
                <w:rFonts w:eastAsia="Courier New" w:cs="Courier New" w:ascii="Courier New" w:hAnsi="Courier New"/>
                <w:b/>
                <w:bCs/>
              </w:rPr>
              <w:t>Notas / Informações Complementar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ág.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</w:rPr>
              <w:fldChar w:fldCharType="begin"/>
            </w:r>
            <w:r>
              <w:rPr>
                <w:b/>
                <w:bCs/>
                <w:rFonts w:eastAsia="Courier New" w:cs="Courier New" w:ascii="Courier New" w:hAnsi="Courier New"/>
              </w:rPr>
              <w:instrText xml:space="preserve"> SEQ AutoNr \* ARABIC </w:instrTex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separate"/>
            </w:r>
            <w:r>
              <w:rPr>
                <w:b/>
                <w:bCs/>
                <w:rFonts w:eastAsia="Courier New" w:cs="Courier New" w:ascii="Courier New" w:hAnsi="Courier New"/>
              </w:rPr>
              <w:t>13</w: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5.99 -   NOTAS / INFORMAÇÕES COMPLEMENTARES (cont.)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*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44) - OCORRÊNCIAS DO SACADO|  SIGNIFICADO                                       |CÓDIGO| DATA | VALOR |COMPLEMENTO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(cont.)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recusou-se a aceitar o título              | 0606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sustou protesto judicialmente              | 0607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Empregado recusou-se a receber o título           | 0608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Título reapresentaddo ao sacado                   | 0609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Estamos nos dirigindo ao nosso correspondente     | 0610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Correspondente não se interessa pelo protesto     | 0611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acado não atende aos avisos de nossos  correspon-| 0612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dentes                                            |      |      |       |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Título está sendo encaminhado ao correspondente   | 0613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Entrega franco de pagamento ao sacado             | 0614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Entrega franco de pagamento ao representante      | 0615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A entrega franco de pagamento é difícil           | 0616 |branco| zeros |  brancos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----------------------------------------------------|------|------|-------|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Título recusado pelo cartório:                    | 0617 |branco| zeros |mot. recusa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---------------------------------------------------------------------------------------*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45) - LAYOUT DO LOTE       | : Identifica o Nº da Versão do Layout do Lote, composto de :                         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|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>OBS :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|   Versão  = 2 dígitos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SOMENTE PODERÁ SER MODIFICA-|   Release = 1 dígito.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DO QUANDO  HOUVER  ALTERAÇÃO|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NOS LOTES DE SERVIÇO E DESDE|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QUE APROVADAS PELO CNAB     |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46) - CNAB                 |   Para uso futuro da Característica da Cobrança.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47) - TIPO DE FONTE        |   Formato do caracter a ser impresso.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1 - Normal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2 - Itálico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3 - Normal negrito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4 - Itálico negrito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48) - VENCIMENTO           |   a vista             - preencher com 11111111                                       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|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>OBS :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|   contra-apresentação - preencher com 99999999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O PRAZO LEGAL PARA VENCIMEN-|                                                                                      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>| TO "A VISTA" OU "CONTRA-APR</w:t>
      </w:r>
      <w:r>
        <w:rPr>
          <w:rFonts w:eastAsia="Courier New" w:cs="Courier New" w:ascii="Courier New" w:hAnsi="Courier New"/>
          <w:sz w:val="13"/>
          <w:szCs w:val="13"/>
          <w:u w:val="single"/>
        </w:rPr>
        <w:t>E</w:t>
      </w:r>
      <w:r>
        <w:rPr>
          <w:rFonts w:eastAsia="Courier New" w:cs="Courier New" w:ascii="Courier New" w:hAnsi="Courier New"/>
          <w:sz w:val="13"/>
          <w:szCs w:val="13"/>
        </w:rPr>
        <w:t>|                                                                                      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>| SENTAÇÃO" É DE 15 DIAS DA D</w:t>
      </w:r>
      <w:r>
        <w:rPr>
          <w:rFonts w:eastAsia="Courier New" w:cs="Courier New" w:ascii="Courier New" w:hAnsi="Courier New"/>
          <w:sz w:val="13"/>
          <w:szCs w:val="13"/>
          <w:u w:val="single"/>
        </w:rPr>
        <w:t>A</w:t>
      </w:r>
      <w:r>
        <w:rPr>
          <w:rFonts w:eastAsia="Courier New" w:cs="Courier New" w:ascii="Courier New" w:hAnsi="Courier New"/>
          <w:sz w:val="13"/>
          <w:szCs w:val="13"/>
        </w:rPr>
        <w:t>|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TA DO REGISTRO NO BANCO     |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49) - AGÊNCIA COBRADORA    |   Informação opcional - na ausência será atribuída pelo CEP.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50) - OCORRÊNCIAS          |: Ocorrências específicas para o serviço cobrança sem papel.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- Códigos de Ocorrência :        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HA - Lote Não Aceito           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A - Controle Inválido         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B - Tipo de Operação Inválido 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C - Tipo de Serviço Inválido  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E - Tipo/Número de Inscrição do Cedente Inválido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G - Agência/Conta Corrente/DV do Sacado Inválido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H - Nº Sequencial do Registro no Lote Inválido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I - Código de Segmento de Detalhe Inválido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L - Código do Banco do Sacado Inválido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O - Nome do Cedente não Informado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P - Data para o débito Inválida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R - Valor do Lançamento para Débito Inválido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AT - Tipo/Número de Inscrição do Sacado Inválido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BE - Inscrição/Conta Corrente Sacado não Correspondentes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BF - Código de Barras Inválido 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BG - Código do Banco Remetente Inválido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BH - Remessa de débito para agendamento em duplicidade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     (código de barras/data de vencimento existentes)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BI - Retirada de débito para agendamento inexistente(código de barras inexistente)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BJ - Recusa do débito pelo banco sacado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BK - Contra ordem do débito pelo sacado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BL - Conta corrente para débito encerrada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BM - Conta corrente para débito bloqueada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TA - Lote não Aceito - Totais do Lote com Diferença.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51) - CÓDIGO DE MOVIMENTO  |   01 - Remessa para débito        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2 - Retirada de débito         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3 - Remessa para débito rejeitada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04 - Retirada de débito rejeitada                             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*</w:t>
      </w:r>
      <w:r>
        <w:br w:type="page"/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12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Título: </w:t>
            </w:r>
            <w:r>
              <w:rPr>
                <w:rFonts w:eastAsia="Courier New" w:cs="Courier New" w:ascii="Courier New" w:hAnsi="Courier New"/>
                <w:b/>
                <w:bCs/>
              </w:rPr>
              <w:t>Intercâmbio de Informações entre Bancos e Empres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ód.:</w:t>
            </w:r>
            <w:r>
              <w:rPr>
                <w:rFonts w:eastAsia="Courier New" w:cs="Courier New" w:ascii="Courier New" w:hAnsi="Courier New"/>
                <w:b/>
                <w:bCs/>
              </w:rPr>
              <w:t>PI01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Subtítulo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Layout do Arquiv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1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ata:</w:t>
            </w:r>
            <w:r>
              <w:rPr>
                <w:rFonts w:eastAsia="Courier New" w:cs="Courier New" w:ascii="Courier New" w:hAnsi="Courier New"/>
                <w:b/>
                <w:bCs/>
              </w:rPr>
              <w:t>23.12.1998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Seção: </w:t>
            </w:r>
            <w:r>
              <w:rPr>
                <w:rFonts w:eastAsia="Courier New" w:cs="Courier New" w:ascii="Courier New" w:hAnsi="Courier New"/>
                <w:b/>
                <w:bCs/>
              </w:rPr>
              <w:t>Notas / Informações Complementar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ág.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</w:rPr>
              <w:fldChar w:fldCharType="begin"/>
            </w:r>
            <w:r>
              <w:rPr>
                <w:b/>
                <w:bCs/>
                <w:rFonts w:eastAsia="Courier New" w:cs="Courier New" w:ascii="Courier New" w:hAnsi="Courier New"/>
              </w:rPr>
              <w:instrText xml:space="preserve"> SEQ AutoNr \* ARABIC </w:instrTex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separate"/>
            </w:r>
            <w:r>
              <w:rPr>
                <w:b/>
                <w:bCs/>
                <w:rFonts w:eastAsia="Courier New" w:cs="Courier New" w:ascii="Courier New" w:hAnsi="Courier New"/>
              </w:rPr>
              <w:t>14</w: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5.99 -   NOTAS / INFORMAÇÕES COMPLEMENTARES (cont.)</w:t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*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52) - TIPO DE SERVIÇO      | : Indica o tipo de serviço que o arquivo contém :                                    |</w:t>
      </w:r>
    </w:p>
    <w:p>
      <w:pPr>
        <w:pStyle w:val="Normal"/>
        <w:pBdr>
          <w:left w:val="single" w:sz="18" w:space="4" w:color="000000"/>
        </w:pBdr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|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>OBS :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|   '02' - Cobrança sem Papel       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>| ESTE CAMPO SÓ DEVERÁ SER UT</w:t>
      </w:r>
      <w:r>
        <w:rPr>
          <w:rFonts w:eastAsia="Courier New" w:cs="Courier New" w:ascii="Courier New" w:hAnsi="Courier New"/>
          <w:sz w:val="13"/>
          <w:szCs w:val="13"/>
          <w:u w:val="single"/>
        </w:rPr>
        <w:t>I</w:t>
      </w:r>
      <w:r>
        <w:rPr>
          <w:rFonts w:eastAsia="Courier New" w:cs="Courier New" w:ascii="Courier New" w:hAnsi="Courier New"/>
          <w:sz w:val="13"/>
          <w:szCs w:val="13"/>
        </w:rPr>
        <w:t>|                                   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LIZADO  PARA A  COBRANÇA SEM|                                   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PAPEL.                      |                                   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53) - OCORRÊNCIAS          |: Ocorrências específicas para o arquivo com lote de serviço cobrança sem papel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COBRANÇA SEM PAPEL   |    01 - Controle do registro header inválido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02 - Código de remessa diferente de "1"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03 - Data de geração inválida ou diferente de D+0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04 - Número sequencial do arquivo não numérico ou fora de sequência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05 - Número da versão do layout do arquivo inválido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06 - Tipo de serviço diferente de "02"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07 - Controle do registro trailer inválido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  08 - Arquivo não aceito - Totais do arquivo com diferença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-----------------------------|--------------------------------------------------------------------------------------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(54) - CÓDIGO DA OCORRÊNCIA |: Deverá conter o(s) códigos(s) da ocorrência do sacado (nota 44) a(s) qual(is) o ce-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DO SACADO            |  dente não concorda.                                                                 |</w:t>
      </w:r>
    </w:p>
    <w:p>
      <w:pPr>
        <w:pStyle w:val="Normal"/>
        <w:pBdr>
          <w:left w:val="single" w:sz="18" w:space="4" w:color="000000"/>
        </w:pBdr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|                             |  Somente será utilizado para o código de movimento 30 (nota 20).                     |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3"/>
          <w:szCs w:val="13"/>
        </w:rPr>
        <w:t>*--------------------------------------------------------------------------------------------------------------------*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12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Título: </w:t>
            </w:r>
            <w:r>
              <w:rPr>
                <w:rFonts w:eastAsia="Courier New" w:cs="Courier New" w:ascii="Courier New" w:hAnsi="Courier New"/>
                <w:b/>
                <w:bCs/>
              </w:rPr>
              <w:t>Intercâmbio de Informações entre Bancos e Empres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ód.:</w:t>
            </w:r>
            <w:r>
              <w:rPr>
                <w:rFonts w:eastAsia="Courier New" w:cs="Courier New" w:ascii="Courier New" w:hAnsi="Courier New"/>
                <w:b/>
                <w:bCs/>
              </w:rPr>
              <w:t>PI01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Subtítulo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1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ata:</w:t>
            </w:r>
            <w:r>
              <w:rPr>
                <w:rFonts w:eastAsia="Courier New" w:cs="Courier New" w:ascii="Courier New" w:hAnsi="Courier New"/>
                <w:b/>
                <w:bCs/>
              </w:rPr>
              <w:t>23.12.1998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</w:rPr>
              <w:t xml:space="preserve">Seção: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ág.: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</w:rPr>
              <w:fldChar w:fldCharType="begin"/>
            </w:r>
            <w:r>
              <w:rPr>
                <w:b/>
                <w:bCs/>
                <w:rFonts w:eastAsia="Courier New" w:cs="Courier New" w:ascii="Courier New" w:hAnsi="Courier New"/>
              </w:rPr>
              <w:instrText xml:space="preserve"> SEQ AutoNr \* ARABIC </w:instrTex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separate"/>
            </w:r>
            <w:r>
              <w:rPr>
                <w:b/>
                <w:bCs/>
                <w:rFonts w:eastAsia="Courier New" w:cs="Courier New" w:ascii="Courier New" w:hAnsi="Courier New"/>
              </w:rPr>
              <w:t>15</w:t>
            </w:r>
            <w:r>
              <w:rPr>
                <w:b/>
                <w:bCs/>
                <w:rFonts w:eastAsia="Courier New" w:cs="Courier New" w:ascii="Courier New" w:hAnsi="Courier New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OBSERVAÇÕES GERAIS PARA TÍTULOS EM CARTEIRA DE COBRANÇA: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01. O CONTROLE ENTRE UM  GRUPO DE  SEGMENTOS  PARA UM MESMO TÍTULO,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SERÁ PELOS CAMPOS 'CÓDIGO DE MOVIMENTO' E 'NÚMERO DO REGISTRO'.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02. CAMPOS NUMÉRICOS NÃO UTILIZADOS     : PREENCHER COM ZEROS.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03. CAMPOS ALFANUMÉRICOS NÃO UTILIZADOS : PREENCHER COM BRANCOS.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04. OS CAMPOS REFERENTES AS TAXAS/PERCENTUAIS DEVERÃO SER PREENCHIDOS COM DUAS CA-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SAS DECIMAIS E SERÃO IMPRESSOS NO BLOQUETO EM VALOR DA MOEDA CORRENTE OU QUAN-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TIDADE (PARA MOEDA VARIÁVEL).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05. REJEIÇÕES DO ARQUIVO :  - Código do banco inválido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- Código de serviço inválido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- Código do convênio inválido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- Código da agência/conta inválida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- Código do número de remessa inválida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- Número sequencial do registro dentro do arquivo inválido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- Quantidade de registros do lote inválido ou divergente.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06. SUGESTÃO PARA IMPRESSÃO NOS BLOQUETOS : (INSTRUÇÕES DE RECEBIMENTO)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ATÉ DD/MM/AAAA DESCONTO DE ZZZZZZZ.ZZZ.ZZ9,99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APÓS DD/MM/AAAA JUROS DIA DE ZZZZZZZZZ.ZZ9,99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APÓS DD/MM/AAAA MULTA DE Z.ZZZ.ZZZ.ZZZ.ZZ9,99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CONCEDER ABATIMENTO DE Z.ZZZ.ZZZ.ZZZ.ZZ9,99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DESC. ZZZZZZZ.ZZZ.ZZ9,99 P/DIA CORRIDO ANTEC.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DESC. ZZZZZZZ.ZZZ.ZZ9,99 P/DIA ÚTIL    ANTEC.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07. UTILIZAÇÃO DOS SEGMENTOS 'P' A 'U'.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- O SEGMENTO 'P' É OBRIGATÓRIO.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- O SEGMENTO 'Q' É OBRIGATÓRIO SOMENTE PARA O CÓDIGO DE MOVIMENTO '01'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(ENTRADA DE TÍTULOS).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- O SEGMENTO 'R' É OPCIONAL.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- O SEGMENTO 'S' SÓ SERÁ UTILIZADO PARAA MENSAGENS NOS BLOQUETOS.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- O SEGMENTO 'T' É OBRIGATÓRIO.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- O SEGMENTO 'U' É OBRIGATÓRIO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08. UTILIZAÇÃO DE MOEDA VARIÁVEL: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- TODOS OS VALORES DEVERÃO ESTAR NA MESMA MOEDA E A EDIÇÃO TERÁ 5 (CINCO)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CASAS DECIMAIS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567" w:top="851" w:footer="567" w:bottom="623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a">
    <w:altName w:val="Roman 10cpi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olonna MT">
    <w:altName w:val="GoudyHandtooled BT"/>
    <w:charset w:val="01"/>
    <w:family w:val="decorative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5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>
        <w:rFonts w:ascii="Century Gothic" w:hAnsi="Century Gothic" w:eastAsia="Century Gothic" w:cs="Century Gothic"/>
      </w:rPr>
    </w:pPr>
    <w:r>
      <w:rPr>
        <w:rFonts w:eastAsia="Century Gothic" w:cs="Century Gothic" w:ascii="Century Gothic" w:hAnsi="Century Gothic"/>
      </w:rPr>
      <w:object w:dxaOrig="2595" w:dyaOrig="4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6.2pt;height:30pt" filled="f" o:ole="">
          <v:imagedata r:id="rId2" o:title=""/>
        </v:shape>
        <o:OLEObject Type="Embed" ProgID="" ShapeID="ole_rId1" DrawAspect="Content" ObjectID="_17758689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ica;Roman 10cpi" w:hAnsi="Pica;Roman 10cpi" w:eastAsia="Pica;Roman 10cpi" w:cs="Pica;Roman 10cpi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Courier New" w:cs="Courier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eastAsia="Courier New" w:cs="Courier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9:12:00Z</dcterms:created>
  <dc:creator>ernani gimaraes de barros</dc:creator>
  <dc:description/>
  <dc:language>en-US</dc:language>
  <cp:lastModifiedBy>Banrisul</cp:lastModifiedBy>
  <cp:lastPrinted>2001-03-02T11:19:00Z</cp:lastPrinted>
  <dcterms:modified xsi:type="dcterms:W3CDTF">2001-12-17T19:12:00Z</dcterms:modified>
  <cp:revision>2</cp:revision>
  <dc:subject/>
  <dc:title>F E B R A B A N</dc:title>
</cp:coreProperties>
</file>